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spacing w:lineRule="auto" w:line="240" w:before="0" w:after="160"/>
        <w:rPr>
          <w:rFonts w:ascii="Times New Roman" w:hAnsi="Times New Roman" w:eastAsia="Times New Roman" w:cs="Times New Roman"/>
          <w:iCs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105</wp:posOffset>
            </wp:positionH>
            <wp:positionV relativeFrom="paragraph">
              <wp:posOffset>-714375</wp:posOffset>
            </wp:positionV>
            <wp:extent cx="2310130" cy="967105"/>
            <wp:effectExtent l="0" t="0" r="0" b="0"/>
            <wp:wrapTight wrapText="bothSides">
              <wp:wrapPolygon edited="0">
                <wp:start x="-76" y="0"/>
                <wp:lineTo x="-76" y="21227"/>
                <wp:lineTo x="21600" y="21227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.…………………                            </w:t>
        <w:tab/>
        <w:t>Stary Sącz, dnia 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ucz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 xml:space="preserve">      (klasa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b/>
        </w:rPr>
        <w:t xml:space="preserve">Dyrektor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espołu Szkół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im. ks. prof. J. Tischnera w Starym Sącz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ODANIE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wracam się z uprzejmą prośbą o  dopuszczenie mnie do egzaminów klasyfikacyjnych z :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705" w:leader="none"/>
        </w:tabs>
        <w:spacing w:lineRule="auto" w:line="6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.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705" w:leader="none"/>
        </w:tabs>
        <w:spacing w:lineRule="auto" w:line="6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705" w:leader="none"/>
        </w:tabs>
        <w:spacing w:lineRule="auto" w:line="6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.……………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705" w:leader="none"/>
        </w:tabs>
        <w:spacing w:lineRule="auto" w:line="60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.……………………….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oszę o pozytywne rozpatrzenie mojego podania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>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(podpis ucznia)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DNOTACJE WYCHOWAWCY</w:t>
        <w:tab/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265" w:leader="none"/>
          <w:tab w:val="left" w:pos="6705" w:leader="none"/>
        </w:tabs>
        <w:spacing w:lineRule="auto" w:line="36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DNOTACJE DYREKTOR LUB RADY PEDAGOGICZNEJ:</w:t>
      </w:r>
    </w:p>
    <w:p>
      <w:pPr>
        <w:pStyle w:val="Normal"/>
        <w:tabs>
          <w:tab w:val="clear" w:pos="708"/>
          <w:tab w:val="left" w:pos="2265" w:leader="none"/>
          <w:tab w:val="left" w:pos="6705" w:leader="none"/>
        </w:tabs>
        <w:spacing w:lineRule="auto" w:line="36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GODA /                                 NIE WYRAŻENIE ZGODY /                             TERMINY EGZAMINÓW. </w:t>
      </w:r>
    </w:p>
    <w:p>
      <w:pPr>
        <w:pStyle w:val="Normal"/>
        <w:tabs>
          <w:tab w:val="clear" w:pos="708"/>
          <w:tab w:val="left" w:pos="2265" w:leader="none"/>
          <w:tab w:val="left" w:pos="6705" w:leader="none"/>
        </w:tabs>
        <w:spacing w:lineRule="auto" w:line="36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  <w:tab/>
      </w:r>
    </w:p>
    <w:p>
      <w:pPr>
        <w:pStyle w:val="Normal"/>
        <w:spacing w:before="0" w:after="16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18:00Z</dcterms:created>
  <dc:creator>Administrator</dc:creator>
  <dc:description/>
  <cp:keywords/>
  <dc:language>en-US</dc:language>
  <cp:lastModifiedBy>ADuda</cp:lastModifiedBy>
  <cp:lastPrinted>2017-06-19T12:37:00Z</cp:lastPrinted>
  <dcterms:modified xsi:type="dcterms:W3CDTF">2020-02-04T08:55:00Z</dcterms:modified>
  <cp:revision>3</cp:revision>
  <dc:subject/>
  <dc:title/>
</cp:coreProperties>
</file>