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spacing w:lineRule="auto" w:line="240" w:before="0" w:after="160"/>
        <w:rPr>
          <w:rFonts w:ascii="Times New Roman" w:hAnsi="Times New Roman" w:eastAsia="Times New Roman" w:cs="Times New Roman"/>
          <w:iCs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0105</wp:posOffset>
            </wp:positionH>
            <wp:positionV relativeFrom="paragraph">
              <wp:posOffset>-714375</wp:posOffset>
            </wp:positionV>
            <wp:extent cx="2310130" cy="967105"/>
            <wp:effectExtent l="0" t="0" r="0" b="0"/>
            <wp:wrapTight wrapText="bothSides">
              <wp:wrapPolygon edited="0">
                <wp:start x="-76" y="0"/>
                <wp:lineTo x="-76" y="21227"/>
                <wp:lineTo x="21600" y="21227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………………………………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Stary Sącz, dnia 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 i nazwisko ucz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 xml:space="preserve">      (klas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eastAsia="Times New Roman" w:cs="Book Antiqua" w:ascii="Book Antiqua" w:hAnsi="Book Antiqua"/>
          <w:i/>
          <w:sz w:val="20"/>
          <w:szCs w:val="20"/>
          <w:lang w:eastAsia="pl-PL"/>
        </w:rPr>
        <w:tab/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Dyrektor 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espołu Szkół 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im. ks. prof. J. Tischnera w Starym Sącz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PODANIE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Zwracam się z uprzejmą prośbą o  wyznaczenie  terminu egzaminu  poprawkowego  z 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..………………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przedmiotu)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.…….……………………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uczący nauczyciel)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na ocenę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lang w:eastAsia="pl-PL"/>
        </w:rPr>
        <w:t>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oszę o pozytywne rozpatrzenie mojego podania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(podpis ucznia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ADNOTACJE DYREKTORA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Egzamin wyznaczono na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 termie egzaminu  zostałem(am) poinformowany(a) ……………………………………………………………………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>(podpis ucznia)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 - oceny: dopuszczający, dostateczny, dobry, bardzo dobry, celują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16:00Z</dcterms:created>
  <dc:creator>Administrator</dc:creator>
  <dc:description/>
  <cp:keywords/>
  <dc:language>en-US</dc:language>
  <cp:lastModifiedBy>zsp</cp:lastModifiedBy>
  <cp:lastPrinted>2017-06-19T12:37:00Z</cp:lastPrinted>
  <dcterms:modified xsi:type="dcterms:W3CDTF">2020-02-03T19:16:00Z</dcterms:modified>
  <cp:revision>2</cp:revision>
  <dc:subject/>
  <dc:title/>
</cp:coreProperties>
</file>