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601"/>
      </w:tblGrid>
      <w:tr>
        <w:trPr>
          <w:trHeight w:val="293" w:hRule="atLeast"/>
        </w:trPr>
        <w:tc>
          <w:tcPr>
            <w:tcW w:w="1538" w:type="dxa"/>
            <w:tcBorders>
              <w:bottom w:val="single" w:sz="4" w:space="0" w:color="365F91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666750"/>
                  <wp:effectExtent l="0" t="0" r="0" b="0"/>
                  <wp:docPr id="1" name="logo_oke_bez nazwy_3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oke_bez nazwy_3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1" w:type="dxa"/>
            <w:tcBorders>
              <w:bottom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38"/>
                <w:sz w:val="18"/>
                <w:szCs w:val="18"/>
              </w:rPr>
            </w:pPr>
            <w:r>
              <w:rPr>
                <w:color w:val="0000FF"/>
                <w:spacing w:val="3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pacing w:val="38"/>
                <w:sz w:val="18"/>
                <w:szCs w:val="18"/>
              </w:rPr>
            </w:pPr>
            <w:r>
              <w:rPr>
                <w:color w:val="0000FF"/>
                <w:spacing w:val="3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65F91"/>
                <w:spacing w:val="20"/>
                <w:sz w:val="20"/>
                <w:szCs w:val="22"/>
              </w:rPr>
            </w:pPr>
            <w:r>
              <w:rPr>
                <w:color w:val="365F91"/>
                <w:spacing w:val="20"/>
                <w:sz w:val="20"/>
                <w:szCs w:val="22"/>
              </w:rPr>
              <w:t>Okręgowa Komisja Egzaminacyjna w Krakowie:  os. Szkolne 37, 31–978 Kraków</w:t>
            </w:r>
          </w:p>
          <w:p>
            <w:pPr>
              <w:pStyle w:val="Normal"/>
              <w:jc w:val="center"/>
              <w:rPr>
                <w:spacing w:val="6"/>
                <w:lang w:val="en-US"/>
              </w:rPr>
            </w:pPr>
            <w:r>
              <w:rPr>
                <w:color w:val="365F91"/>
                <w:spacing w:val="6"/>
                <w:kern w:val="2"/>
                <w:sz w:val="20"/>
                <w:szCs w:val="20"/>
                <w:lang w:val="en-US"/>
              </w:rPr>
              <w:t>tel.:</w:t>
            </w:r>
            <w:r>
              <w:rPr>
                <w:b/>
                <w:color w:val="365F91"/>
                <w:spacing w:val="6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color w:val="365F91"/>
                <w:spacing w:val="6"/>
                <w:kern w:val="2"/>
                <w:sz w:val="20"/>
                <w:szCs w:val="20"/>
                <w:lang w:val="en-US"/>
              </w:rPr>
              <w:t xml:space="preserve">12/ 68 32 141, 143-144;   fax: 12/ 68 32 146;   </w:t>
            </w:r>
            <w:hyperlink r:id="rId3">
              <w:r>
                <w:rPr>
                  <w:rStyle w:val="InternetLink"/>
                  <w:color w:val="365F91"/>
                  <w:spacing w:val="6"/>
                  <w:sz w:val="20"/>
                  <w:szCs w:val="20"/>
                  <w:lang w:val="en-US"/>
                </w:rPr>
                <w:t>oke@oke.krakow.pl</w:t>
              </w:r>
            </w:hyperlink>
            <w:r>
              <w:rPr>
                <w:color w:val="365F91"/>
                <w:spacing w:val="6"/>
                <w:sz w:val="20"/>
                <w:szCs w:val="20"/>
                <w:lang w:val="en-US"/>
              </w:rPr>
              <w:t xml:space="preserve">;  </w:t>
            </w:r>
            <w:hyperlink r:id="rId4">
              <w:r>
                <w:rPr>
                  <w:rStyle w:val="InternetLink"/>
                  <w:color w:val="365F91"/>
                  <w:spacing w:val="6"/>
                  <w:sz w:val="20"/>
                  <w:szCs w:val="20"/>
                  <w:lang w:val="en-US"/>
                </w:rPr>
                <w:t>www.oke.krakow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kod egzaminatora w OKE – egz. zaw. (wypełnia OKE)</w:t>
      </w:r>
    </w:p>
    <w:tbl>
      <w:tblPr>
        <w:tblW w:w="4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>......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ę i nazwisko</w:t>
        <w:tab/>
        <w:tab/>
        <w:tab/>
        <w:tab/>
        <w:tab/>
        <w:tab/>
        <w:tab/>
        <w:t>miejscowość, data</w:t>
      </w:r>
    </w:p>
    <w:p>
      <w:pPr>
        <w:pStyle w:val="Normal"/>
        <w:ind w:left="11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tbl>
      <w:tblPr>
        <w:tblW w:w="4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</w:t>
        <w:tab/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sz w:val="12"/>
          <w:szCs w:val="12"/>
        </w:rPr>
      </w:pPr>
      <w:r>
        <w:rPr>
          <w:rFonts w:cs="Arial" w:ascii="Arial" w:hAnsi="Arial"/>
          <w:b/>
          <w:i w:val="false"/>
          <w:sz w:val="12"/>
          <w:szCs w:val="12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bCs/>
          <w:i w:val="false"/>
          <w:iCs/>
          <w:sz w:val="24"/>
        </w:rPr>
        <w:t>Okręgowa Komisja Egzaminacyjna w Krakowie</w:t>
      </w:r>
    </w:p>
    <w:p>
      <w:pPr>
        <w:pStyle w:val="Heading5"/>
        <w:spacing w:before="0" w:after="60"/>
        <w:rPr/>
      </w:pPr>
      <w:r>
        <w:rPr/>
        <w:t>WNIOSEK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 xml:space="preserve">O PRZYJĘCIE NA SZKOLENIE DLA KANDYDATÓW NA EGZAMINATORÓW </w:t>
        <w:br/>
        <w:t>OKRĘGOWYCH KOMISJI EGZAMINACYJNY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yjęcie na szkolenie dla kandydatów na egzaminator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eklaruję chęć uczestnictwa w szkoleniu w zakresie </w:t>
      </w:r>
      <w:r>
        <w:rPr>
          <w:rFonts w:cs="Arial" w:ascii="Arial" w:hAnsi="Arial"/>
          <w:i/>
          <w:sz w:val="22"/>
          <w:szCs w:val="22"/>
        </w:rPr>
        <w:t>(właściwe proszę zaznaczyć)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ind w:left="964" w:right="-61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zaminu potwierdzającego kwalifikacje w zawodzie/egzaminu zawodowego: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"/>
        <w:gridCol w:w="279"/>
        <w:gridCol w:w="278"/>
        <w:gridCol w:w="278"/>
        <w:gridCol w:w="277"/>
        <w:gridCol w:w="163"/>
        <w:gridCol w:w="275"/>
        <w:gridCol w:w="278"/>
        <w:gridCol w:w="7089"/>
        <w:gridCol w:w="23"/>
      </w:tblGrid>
      <w:tr>
        <w:trPr>
          <w:cantSplit w:val="true"/>
        </w:trPr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5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0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ymbol cyfrowy zawod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8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1"/>
        <w:gridCol w:w="717"/>
      </w:tblGrid>
      <w:tr>
        <w:trPr>
          <w:cantSplit w:val="true"/>
        </w:trPr>
        <w:tc>
          <w:tcPr>
            <w:tcW w:w="949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nyWeb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60" w:after="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 wniosku dołączam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78" w:leader="none"/>
        </w:tabs>
        <w:spacing w:before="0" w:after="0"/>
        <w:ind w:left="402" w:right="-575" w:hanging="2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arz dla kandydata na egzaminatora okręgowej komisji egzaminacyjnej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78" w:leader="none"/>
        </w:tabs>
        <w:spacing w:before="0" w:after="0"/>
        <w:ind w:left="402" w:right="-575" w:hanging="2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ędowo poświadczone kopie dokumentów potwierdzających posiadanie kwalifikacji, o których mowa w art. 9c ust. 3 pkt 1 ustawy z dnia 7 września 1991 r. o systemie oświat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78" w:leader="none"/>
        </w:tabs>
        <w:spacing w:before="0" w:after="0"/>
        <w:ind w:left="402" w:right="-575" w:hanging="2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ędowo poświadczone kopie dokumentów potwierdzających posiadanie stażu pracy, o którym mowa w art. 9c ust. 3 pkt 2 ustawy z dnia 7 września 1991 r. o systemie oświat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78" w:leader="none"/>
        </w:tabs>
        <w:spacing w:before="0" w:after="0"/>
        <w:ind w:left="402" w:right="-575" w:hanging="2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e o spełnieniu warunków, o których mowa w art. 10 ust. 5 pkt. 2-4a stawy z dnia 26 stycznia 1982 r. - Karta Nauczyciel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78" w:leader="none"/>
        </w:tabs>
        <w:spacing w:before="0" w:after="0"/>
        <w:ind w:left="402" w:right="-575" w:hanging="2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rzędowo poświadczone kopie dokumentów potwierdzających posiadanie kwalifikacji oraz oświadczenie </w:t>
        <w:br/>
        <w:t xml:space="preserve">o spełnieniu warunków, określonych w art. 9c ust. 3 pkt 3 ustawy z dnia 7 września 1991 r. o systemie oświaty, </w:t>
        <w:br/>
        <w:t>o których mowa w art. 9c ust. 4 pkt 1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78" w:leader="none"/>
        </w:tabs>
        <w:spacing w:before="0" w:after="0"/>
        <w:ind w:left="402" w:right="-575" w:hanging="2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kument potwierdzający posiadanie przygotowania zawodowego, o którym mowa w art. 15 ust. 6 ustawy – Prawo oświatowe oraz oświadczenie o spełnieniu warunków, określonych w art. 9c ust. 3 pkt 3 ustawy z dnia 7 września 1991 r. o systemie oświaty, o których mowa w art. 9c ust. 4 pkt 2.</w:t>
      </w:r>
    </w:p>
    <w:p>
      <w:pPr>
        <w:pStyle w:val="TextBody"/>
        <w:spacing w:lineRule="auto" w:line="240"/>
        <w:jc w:val="right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ind w:right="-56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pełniając obowiązek informacyjny nałożony na podmioty przetwarzające dane osobowe, wynikający z treści artykułu </w:t>
        <w:br/>
        <w:t xml:space="preserve">13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rz. UE L 119 z dnia 04.05.2016 r.), uprzejmie informujemy, że Informacja o przetwarzaniu danych osobowych kandydatów na egzaminatorów z terenu objętego działaniem Okręgowej Komisji Egzaminacyjnej w Krakowie jest dostępna (http://oke.krakow.pl/rodo). </w:t>
        <w:br/>
        <w:t>Prosimy o zapoznanie się z tą informacją.</w:t>
      </w:r>
    </w:p>
    <w:p>
      <w:pPr>
        <w:pStyle w:val="TextBody"/>
        <w:spacing w:lineRule="auto" w:line="240"/>
        <w:jc w:val="right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22"/>
          <w:szCs w:val="22"/>
        </w:rPr>
        <w:t>................................................</w:t>
      </w:r>
    </w:p>
    <w:p>
      <w:pPr>
        <w:pStyle w:val="TextBody"/>
        <w:spacing w:lineRule="auto" w:line="240"/>
        <w:ind w:right="85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zytelny podpis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63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Arial" w:ascii="Arial" w:hAnsi="Arial"/>
          <w:sz w:val="16"/>
          <w:szCs w:val="16"/>
        </w:rPr>
        <w:t>Na każde szkolenie (zawód) należy złożyć odrębny wniosek o przyjęcie na szkolenie, natomiast formularz i dokumenty potwierdzające</w:t>
        <w:br/>
        <w:t xml:space="preserve">   kwalifikacje należy złożyć tylko raz.</w:t>
      </w:r>
    </w:p>
  </w:footnote>
  <w:footnote w:id="3">
    <w:p>
      <w:pPr>
        <w:pStyle w:val="Footnote"/>
        <w:ind w:right="-60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szystkie dołączone dokumenty potwierdzające posiadanie kwalifikacji lub przygotowania zawodowego powinny być potwierdzone</w:t>
        <w:br/>
        <w:t xml:space="preserve">   za zgodność z oryginałem zgodnie ze stanowiskiem Sądu Najwyższego  wyrażonym w wyroku z 10 lipca 2009 r., II CSK 71/09, LEX </w:t>
        <w:br/>
        <w:t xml:space="preserve">   Nr 584201 zamieszczonym na naszej stronie internet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i/>
      <w:sz w:val="20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sz w:val="3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Arial Unicode MS"/>
      <w:color w:val="01014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e@oke.krakow.pl" TargetMode="External"/><Relationship Id="rId4" Type="http://schemas.openxmlformats.org/officeDocument/2006/relationships/hyperlink" Target="http://www.oke.krako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52:00Z</dcterms:created>
  <dc:creator>kasia</dc:creator>
  <dc:description/>
  <cp:keywords/>
  <dc:language>en-US</dc:language>
  <cp:lastModifiedBy>Katarzyna Całka</cp:lastModifiedBy>
  <cp:lastPrinted>2018-04-23T14:18:00Z</cp:lastPrinted>
  <dcterms:modified xsi:type="dcterms:W3CDTF">2022-03-08T15:39:00Z</dcterms:modified>
  <cp:revision>30</cp:revision>
  <dc:subject/>
  <dc:title/>
</cp:coreProperties>
</file>