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/>
        <w:t xml:space="preserve">Wniosek można pobrać ze strony internetowej lub wypełnić na miejscu w Narodowym Funduszu Zdrowia. Adres NFZ w Nowym Sączu to: ul. </w:t>
      </w:r>
      <w:r>
        <w:rPr>
          <w:lang w:val="de-DE"/>
        </w:rPr>
        <w:t>Jagiellońska 5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s://www.ekuz.nfz.gov.pl/nauka/informacje-ogoln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s://www.ekuz.nfz.gov.pl/nauka/druki-do-pobrania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odatkowe informacje można znaleźć na stronach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ekuz.nfz.gov.pl/transport-transgraniczny/transport-transgraniczny-w-panstwach-ueef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uz.nfz.gov.pl/nauka/informacje-ogolne" TargetMode="External"/><Relationship Id="rId3" Type="http://schemas.openxmlformats.org/officeDocument/2006/relationships/hyperlink" Target="https://www.ekuz.nfz.gov.pl/nauka/druki-do-pobrania" TargetMode="External"/><Relationship Id="rId4" Type="http://schemas.openxmlformats.org/officeDocument/2006/relationships/hyperlink" Target="https://www.ekuz.nfz.gov.pl/transport-transgraniczny/transport-transgraniczny-w-panstwach-ueef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36:00Z</dcterms:created>
  <dc:creator>briw</dc:creator>
  <dc:description/>
  <cp:keywords/>
  <dc:language>en-US</dc:language>
  <cp:lastModifiedBy>kgorowska</cp:lastModifiedBy>
  <dcterms:modified xsi:type="dcterms:W3CDTF">2014-06-30T10:15:00Z</dcterms:modified>
  <cp:revision>12</cp:revision>
  <dc:subject/>
  <dc:title/>
</cp:coreProperties>
</file>