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WESTIONARIUSZ OSOBOWY</w:t>
      </w:r>
    </w:p>
    <w:p>
      <w:pPr>
        <w:pStyle w:val="Normal"/>
        <w:jc w:val="center"/>
        <w:rPr/>
      </w:pPr>
      <w:r>
        <w:rPr/>
        <w:t>KANDYDATA NA KURS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EJ WYŻSZEJ SZKOŁY ZAWOD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NOWYM SĄCZU</w:t>
      </w:r>
    </w:p>
    <w:p>
      <w:pPr>
        <w:pStyle w:val="Normal"/>
        <w:jc w:val="center"/>
        <w:rPr/>
      </w:pPr>
      <w:r>
        <w:rPr/>
        <w:t>ul. Staszica 1, 33-300 Nowy Sącz, tel.: 18 443-45-45,</w:t>
      </w:r>
    </w:p>
    <w:p>
      <w:pPr>
        <w:pStyle w:val="Normal"/>
        <w:jc w:val="center"/>
        <w:rPr>
          <w:lang w:val="de-DE"/>
        </w:rPr>
      </w:pPr>
      <w:hyperlink r:id="rId2">
        <w:r>
          <w:rPr>
            <w:rStyle w:val="InternetLink"/>
            <w:lang w:val="de-DE"/>
          </w:rPr>
          <w:t>www.pwsz-ns.edu.pl</w:t>
        </w:r>
      </w:hyperlink>
      <w:r>
        <w:rPr>
          <w:lang w:val="de-DE"/>
        </w:rPr>
        <w:t xml:space="preserve">, e-mail: </w:t>
      </w:r>
      <w:hyperlink r:id="rId3">
        <w:r>
          <w:rPr>
            <w:rStyle w:val="InternetLink"/>
            <w:lang w:val="de-DE"/>
          </w:rPr>
          <w:t>stpod@pwsz-ns.edu.pl</w:t>
        </w:r>
      </w:hyperlink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rosimy wypełnić czytelnie (drukowanymi literami) i dostarczyć osobiście lub listownie do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sekretariatu instytutu prowadzącego kurs</w:t>
      </w:r>
    </w:p>
    <w:p>
      <w:pPr>
        <w:pStyle w:val="Normal"/>
        <w:ind w:left="2127" w:hanging="0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pełna nazwa kursu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25095</wp:posOffset>
                </wp:positionV>
                <wp:extent cx="5852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9.85pt;width:0pt;height:0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(nazwa instytutu prowadzącego kurs)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OSOBOW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91"/>
        <w:gridCol w:w="1978"/>
        <w:gridCol w:w="2869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zwisko: 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Imię (imiona)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Data urodzenia: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ejsce urodzenia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Kraj urodzenia:*</w:t>
            </w:r>
          </w:p>
        </w:tc>
      </w:tr>
      <w:tr>
        <w:trPr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zwa dowodu tożsamości, seria i numer </w:t>
            </w:r>
            <w:r>
              <w:rPr>
                <w:strike/>
                <w:sz w:val="16"/>
              </w:rPr>
              <w:t xml:space="preserve">, </w:t>
            </w:r>
            <w:r>
              <w:rPr>
                <w:sz w:val="16"/>
              </w:rPr>
              <w:t xml:space="preserve"> wydany przez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umer ewidencyjny PESEL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Obywatelstwo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Płeć:</w:t>
            </w:r>
          </w:p>
        </w:tc>
      </w:tr>
      <w:tr>
        <w:trPr>
          <w:cantSplit w:val="true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40640</wp:posOffset>
                      </wp:positionV>
                      <wp:extent cx="220980" cy="1517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9pt;margin-top:3.2pt;width:17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0640</wp:posOffset>
                      </wp:positionV>
                      <wp:extent cx="22098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3.2pt;width:17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Karta Polaka:**   TAK                  NIE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Adres stałego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ieszkania                                         Adres do korespondencji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58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22"/>
        <w:gridCol w:w="1579"/>
        <w:gridCol w:w="1702"/>
        <w:gridCol w:w="1579"/>
        <w:gridCol w:w="1608"/>
      </w:tblGrid>
      <w:tr>
        <w:trPr>
          <w:trHeight w:val="626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Ulica: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Nr domu, mieszkania: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Ulica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Nr domu, mieszkania: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Kod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ejscowość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Kod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trike/>
                <w:color w:val="FF0000"/>
                <w:sz w:val="16"/>
              </w:rPr>
            </w:pPr>
            <w:r>
              <w:rPr>
                <w:strike/>
                <w:color w:val="FF0000"/>
                <w:sz w:val="16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Tel.:</w:t>
            </w:r>
          </w:p>
        </w:tc>
      </w:tr>
      <w:tr>
        <w:trPr/>
        <w:tc>
          <w:tcPr>
            <w:tcW w:w="48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trike/>
                <w:color w:val="FF0000"/>
                <w:sz w:val="16"/>
                <w:lang w:val="de-DE"/>
              </w:rPr>
            </w:pPr>
            <w:r>
              <w:rPr>
                <w:strike/>
                <w:color w:val="FF0000"/>
                <w:sz w:val="16"/>
                <w:lang w:val="de-DE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ształcen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278"/>
        <w:gridCol w:w="1984"/>
        <w:gridCol w:w="1559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Nazwa uczelni/szkoł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ierunek/Specjalność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ok ukończen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Uzyskany tytuł zawo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Nr i data wydania dyplomu/świadectwa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sz w:val="18"/>
          <w:szCs w:val="18"/>
        </w:rPr>
        <w:t>dotyczy cudzoziemc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przy zaznaczeniu kratki TAK, cudzoziemiec składa w instytucie kopię Karty Pola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tycząc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(…) dalej „RODO” informujemy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: </w:t>
      </w:r>
      <w:r>
        <w:rPr>
          <w:rFonts w:cs="Times New Roman" w:ascii="Times New Roman" w:hAnsi="Times New Roman"/>
          <w:b/>
        </w:rPr>
        <w:t xml:space="preserve">Państwowa Wyższa Szkoła Zawodowa </w:t>
        <w:br/>
        <w:t>w Nowym Sączu ul. Staszica 1, 33–300 Nowy Sącz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spacing w:lineRule="auto" w:line="256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ytań dotyczących przetwarzania danych osobowych może Pan/Pani  skontaktować się z wyznaczonym w Państwowej Wyższej Szkole Zawodowej w Nowym Sączu inspektorem ochrony danych pod adresem e-mail: </w:t>
      </w:r>
      <w:r>
        <w:rPr>
          <w:rFonts w:cs="Times New Roman" w:ascii="Times New Roman" w:hAnsi="Times New Roman"/>
          <w:i/>
        </w:rPr>
        <w:t>iod@pwsz-ns.edu.pl</w:t>
      </w:r>
      <w:r>
        <w:rPr>
          <w:rFonts w:cs="Times New Roman" w:ascii="Times New Roman" w:hAnsi="Times New Roman"/>
        </w:rPr>
        <w:t xml:space="preserve"> lub numerem telefonu: +48 (18) 443 45 45, +48 (18) 547 56 02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twarzane </w:t>
      </w:r>
      <w:r>
        <w:rPr>
          <w:rFonts w:eastAsia="Times New Roman" w:cs="Times New Roman" w:ascii="Times New Roman" w:hAnsi="Times New Roman"/>
          <w:bCs/>
          <w:lang w:eastAsia="pl-PL"/>
        </w:rPr>
        <w:t>w celu rekrutacji na kurs na podstawie art. 6 ust. 1 lit a, c i e RODO;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dane przez Panią/Pana dane osobowe w związku z rekrutacją na kurs będą przetwarzane</w:t>
      </w:r>
      <w:r>
        <w:rPr>
          <w:rFonts w:eastAsia="Times New Roman" w:cs="Times New Roman" w:ascii="Times New Roman" w:hAnsi="Times New Roman"/>
          <w:lang w:eastAsia="pl-PL"/>
        </w:rPr>
        <w:t xml:space="preserve"> przez okres pełnych 2 lat kalendarzowych po roku w którym zakończyła się rekrutacja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za wyjątkiem okresu przechowywania dokumentacji finansowo-księgowej zgodnie z obowiązującymi przepisami. W przypadku przyjęcia na kurs Pani/Pana dane osobowe będą przetwarzane zgodnie z tokiem realizacji kształcenia, a następnie zostaną poddane archiwizacji i będą przechowywane przez 50 lat. W przypadku przetwarzania w oparciu o zgodę, dane będą przetwarzane do momentu jej wycofa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ą Pani/Pana danych osobowych będzie firma świadcząca usługi pocztowe - w celu doręczenia zaświadczenia w sprawie przyjęcia bądź nieprzyjęcia na kurs. W razie przyjęcia na kurs, odbiorcami Pani/Pana danych osobowych będą również podmioty uprawnione do ich otrzymania na podstawie przepisów obowiązującego prawa oraz podmioty współpracujące i świadczące usługi na rzecz </w:t>
      </w:r>
      <w:r>
        <w:rPr>
          <w:rFonts w:cs="Times New Roman" w:ascii="Times New Roman" w:hAnsi="Times New Roman"/>
          <w:b/>
        </w:rPr>
        <w:t>Państwowej Wyższej Szkoły Zawodowej w Nowym Sączu</w:t>
      </w:r>
      <w:r>
        <w:rPr>
          <w:rFonts w:eastAsia="Times New Roman" w:cs="Times New Roman" w:ascii="Times New Roman" w:hAnsi="Times New Roman"/>
          <w:lang w:eastAsia="pl-PL"/>
        </w:rPr>
        <w:t>, na podstawie zwartych umów powierze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etwarzanie Pani/Pana danych osobowych nie będzie przedmiotem automatycznego podejmowania decyzji ani profilowa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danie przez Panią/Pana danych osobowych jest dobrowolne, jednak ich przetwarzanie jest niezbędne do rozpatrzenia Pani/Pana aplikacji na kurs, przeprowadzenia postępowania rekrutacyjnego i wydania  zaświadczenia ujętego w pkt. 5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RODO posiada Pani/Pan prawo do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uzyskania informacji o przetwarzaniu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ostępu do treści swoich danych oraz ich sprost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unięcia danych osobowych ze zbiorów administratora (chyba że dalsze przetwarzanie jest konieczne dla wykonania obowiązku prawnego albo w celu ustalenia, dochodzenia lub obrony roszczeń)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cofania zgody w dowolnym momencie, przy czym wycofanie zgody nie wpływa na zgodność z prawem przetwarzania danych dokonanego przed jej wycofaniem. Wycofanie zgody na przetwarzanie danych osobowych można przesłać e-mailem na adres: sog@pwsz-ns.edu.pl, pocztą tradycyjną na adres: </w:t>
      </w:r>
      <w:r>
        <w:rPr>
          <w:rFonts w:cs="Times New Roman" w:ascii="Times New Roman" w:hAnsi="Times New Roman"/>
          <w:b/>
        </w:rPr>
        <w:t xml:space="preserve">Państwowa Wyższa Szkoła Zawodowa w Nowym Sączu ul. Staszica 1, 33–300 Nowy Sącz; </w:t>
      </w:r>
      <w:r>
        <w:rPr>
          <w:rFonts w:eastAsia="Times New Roman" w:cs="Times New Roman" w:ascii="Times New Roman" w:hAnsi="Times New Roman"/>
          <w:lang w:eastAsia="pl-PL"/>
        </w:rPr>
        <w:t>lub zgłosić osobiście po w/w adrese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niesienia skargi do Prezesa Urzędu Ochrony Danych Osobowych 00-193 Warszawa ul. Stawki 2, jeżeli uzna Pani/Pan, że przetwarzanie danych osobowych narusza przepisy ROD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przez Panią/Pana danych osobowych jest wymogiem ustawowym wynikającym z art. 11 ust.1 pkt 2 i art.160 ust.3 ustawy z dnia 20 lipca 2018 r. Prawo o szkolnictwie wyższym i nauce                        (Dz.U. poz. 1668, z późn. zm.) oraz Regulaminu kursów i szkoleń, wprowadzonym zarządzeniem Nr 49/2019 Rektora Państwowej Wyższej Szkoły Zawodowej w Nowym Sączu z dnia 22 sierpnia 2019 r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w sprawie wprowadzenia Regulaminu kursów i szkoleń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2"/>
          <w:szCs w:val="22"/>
        </w:rPr>
        <w:t>Zgodnie z powyższą  klauzulą informacyjną,  wyrażam zgodę na przetwarzanie moich danych osobowych  zawartych w kwestionariuszu osobowym, w celu przeprowadzenia rekrutacji na kurs w Państwowej Wyższej Szkole Zawodowej w Nowym Sącz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y Sącz, dnia ………………………</w:t>
        <w:tab/>
        <w:tab/>
        <w:t xml:space="preserve">           </w:t>
        <w:tab/>
        <w:t xml:space="preserve">      podpis……………………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z-ns.edu.pl/" TargetMode="External"/><Relationship Id="rId3" Type="http://schemas.openxmlformats.org/officeDocument/2006/relationships/hyperlink" Target="mailto:stpod@pwsz-ns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6:00Z</dcterms:created>
  <dc:creator>Barbara Obrzud</dc:creator>
  <dc:description/>
  <cp:keywords/>
  <dc:language>en-US</dc:language>
  <cp:lastModifiedBy>Basia</cp:lastModifiedBy>
  <cp:lastPrinted>2019-08-28T15:14:00Z</cp:lastPrinted>
  <dcterms:modified xsi:type="dcterms:W3CDTF">2019-08-29T07:18:00Z</dcterms:modified>
  <cp:revision>15</cp:revision>
  <dc:subject/>
  <dc:title>Zał</dc:title>
</cp:coreProperties>
</file>