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y kosztorys szkolenia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/nazwa szkolenia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nazwa instytutu, telefon kontaktowy do osoby sporządzającej kosztorys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zas trwania szkolenia od ………do ………                              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Liczba godzin zajęć dydakt.  </w:t>
        <w:tab/>
        <w:tab/>
        <w:tab/>
        <w:tab/>
        <w:t>Liczba uczestników szkolenia…………………</w:t>
        <w:tab/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Wysokość opłaty za szkolenie od uczestnika  …………………    dofinans. z innych źródeł 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. KOSZTY BEZPOŚREDNIE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3340</wp:posOffset>
                </wp:positionV>
                <wp:extent cx="5962650" cy="426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26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. Koszty dydaktyk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orma zajęć</w:t>
                              <w:tab/>
                              <w:tab/>
                              <w:t>Liczba godz.</w:t>
                              <w:tab/>
                              <w:tab/>
                              <w:t xml:space="preserve">     Ind.stawka/godz. </w:t>
                              <w:tab/>
                              <w:tab/>
                              <w:t>Raz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łady</w:t>
                              <w:tab/>
                              <w:tab/>
                              <w:t>……………………</w:t>
                              <w:tab/>
                              <w:t>x   ………………..</w:t>
                              <w:tab/>
                              <w:t>=</w:t>
                              <w:tab/>
                              <w:t>…...……………….z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rsztaty/ ćwiczenia</w:t>
                              <w:tab/>
                              <w:t>……………………</w:t>
                              <w:tab/>
                              <w:t>x   ………………..</w:t>
                              <w:tab/>
                              <w:t>=</w:t>
                              <w:tab/>
                              <w:t>…...……………….z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azem</w:t>
                              <w:tab/>
                              <w:tab/>
                              <w:t>…………………….z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US(…..%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g stawki każdorazowo uzgodnionej z Działem Finansowym             …...……………….zł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szty dydaktyk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zem</w:t>
                              <w:tab/>
                              <w:tab/>
                              <w:t xml:space="preserve">            …...……………….z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I. Koszty administracyjne i obsługi szkolenia (od kosztów dydaktyki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wynagrodzenie koordynatora szkolenia (…%)                                       </w:t>
                              <w:tab/>
                              <w:tab/>
                              <w:t>……………………..z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wynagrodzenie pracownika administracji za prowadz. dokumentacji (….%)       ……………………..z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wynagrodzenie pracownika administracji z tytułu dyżurów ( …zł/h)                   ……………………..z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wynagrodzenie pracownika obsługi (…zł/h)                   </w:t>
                              <w:tab/>
                              <w:tab/>
                              <w:tab/>
                              <w:t>……………………..z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ZUS (….%) wg stawki każdorazowo uzgodnionej z Działem Finansowym        ……………………….z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Razem               ………………………z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II. Inne koszty (20% kosztów dydaktyki), określić wskaźnik - ….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koszty promocji, reklamy studiów (…%)                                                                 ……………………z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koszty materiałów szkoleniowych, pomocy dydaktycznych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iezbędnych do przeprowadzenia zajęć dydaktycznych  (wymienić jakie) (…%)     …………………z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zem</w:t>
                              <w:tab/>
                              <w:tab/>
                              <w:t>…………………….z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......................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US  (…..%)*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Razem </w:t>
                              <w:tab/>
                              <w:tab/>
                              <w:t xml:space="preserve">……………………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. Koszty bezpośrednie (I+II+III+IV) </w:t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Razem </w:t>
                              <w:tab/>
                              <w:tab/>
                              <w:t xml:space="preserve">……………………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35.8pt;mso-wrap-distance-left:9.05pt;mso-wrap-distance-right:9.05pt;mso-wrap-distance-top:0pt;mso-wrap-distance-bottom:0pt;margin-top:4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. Koszty dydaktyk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orma zajęć</w:t>
                        <w:tab/>
                        <w:tab/>
                        <w:t>Liczba godz.</w:t>
                        <w:tab/>
                        <w:tab/>
                        <w:t xml:space="preserve">     Ind.stawka/godz. </w:t>
                        <w:tab/>
                        <w:tab/>
                        <w:t>Raze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ykłady</w:t>
                        <w:tab/>
                        <w:tab/>
                        <w:t>……………………</w:t>
                        <w:tab/>
                        <w:t>x   ………………..</w:t>
                        <w:tab/>
                        <w:t>=</w:t>
                        <w:tab/>
                        <w:t>…...……………….z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rsztaty/ ćwiczenia</w:t>
                        <w:tab/>
                        <w:t>……………………</w:t>
                        <w:tab/>
                        <w:t>x   ………………..</w:t>
                        <w:tab/>
                        <w:t>=</w:t>
                        <w:tab/>
                        <w:t>…...……………….z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566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Razem</w:t>
                        <w:tab/>
                        <w:tab/>
                        <w:t>…………………….z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ZUS(…..%) </w:t>
                      </w:r>
                      <w:r>
                        <w:rPr>
                          <w:sz w:val="20"/>
                          <w:szCs w:val="20"/>
                        </w:rPr>
                        <w:t>wg stawki każdorazowo uzgodnionej z Działem Finansowym             …...……………….zł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szty dydaktyki</w:t>
                      </w:r>
                      <w:r>
                        <w:rPr>
                          <w:sz w:val="20"/>
                          <w:szCs w:val="20"/>
                        </w:rPr>
                        <w:t xml:space="preserve"> 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zem</w:t>
                        <w:tab/>
                        <w:tab/>
                        <w:t xml:space="preserve">            …...……………….z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I. Koszty administracyjne i obsługi szkolenia (od kosztów dydaktyki)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wynagrodzenie koordynatora szkolenia (…%)                                       </w:t>
                        <w:tab/>
                        <w:tab/>
                        <w:t>……………………..z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wynagrodzenie pracownika administracji za prowadz. dokumentacji (….%)       ……………………..z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wynagrodzenie pracownika administracji z tytułu dyżurów ( …zł/h)                   ……………………..z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wynagrodzenie pracownika obsługi (…zł/h)                   </w:t>
                        <w:tab/>
                        <w:tab/>
                        <w:tab/>
                        <w:t>……………………..z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ZUS (….%) wg stawki każdorazowo uzgodnionej z Działem Finansowym        ……………………….z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Razem               ………………………z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II. Inne koszty (20% kosztów dydaktyki), określić wskaźnik - ….%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koszty promocji, reklamy studiów (…%)                                                                 ……………………z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koszty materiałów szkoleniowych, pomocy dydaktycznych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niezbędnych do przeprowadzenia zajęć dydaktycznych  (wymienić jakie) (…%)     …………………zł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ind w:left="4956"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azem</w:t>
                        <w:tab/>
                        <w:tab/>
                        <w:t>…………………….z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......................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ZUS  (…..%)*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Razem </w:t>
                        <w:tab/>
                        <w:tab/>
                        <w:t xml:space="preserve">……………………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V. Koszty bezpośrednie (I+II+III+IV) </w:t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Razem </w:t>
                        <w:tab/>
                        <w:tab/>
                        <w:t xml:space="preserve">……………………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9436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67.95pt,8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9436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67.95pt,6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1905</wp:posOffset>
                </wp:positionV>
                <wp:extent cx="5962650" cy="403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V . Koszty  bezpośrednie ( I+ II+III)                  </w:t>
                              <w:tab/>
                              <w:tab/>
                              <w:t xml:space="preserve">   Razem              ……………………z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1.75pt;mso-wrap-distance-left:9.05pt;mso-wrap-distance-right:9.05pt;mso-wrap-distance-top:0pt;mso-wrap-distance-bottom:0pt;margin-top:-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V . Koszty  bezpośrednie ( I+ II+III)                  </w:t>
                        <w:tab/>
                        <w:tab/>
                        <w:t xml:space="preserve">   Razem              ……………………z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KOSZTY POŚREDNI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962650" cy="403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szty pośrednie (20% kosztów bezpośrednich)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………… z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1.75pt;mso-wrap-distance-left:9.05pt;mso-wrap-distance-right:9.05pt;mso-wrap-distance-top:0pt;mso-wrap-distance-bottom:0pt;margin-top: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Koszty pośrednie (20% kosztów bezpośrednich) 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…………………… z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BILANS PRZYCHODÓW I WYDATKÓW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635</wp:posOffset>
                </wp:positionV>
                <wp:extent cx="5962650" cy="793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rzychody: </w:t>
                              <w:tab/>
                              <w:tab/>
                              <w:tab/>
                              <w:tab/>
                              <w:tab/>
                              <w:tab/>
                              <w:t>Razem</w:t>
                              <w:tab/>
                              <w:tab/>
                              <w:t xml:space="preserve">           ……………………z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wpłaty uczestników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z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dofinansowanie z innych źródeł </w:t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.z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datki                                                                           Razem</w:t>
                              <w:tab/>
                              <w:tab/>
                              <w:tab/>
                              <w:t>……………………z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2.5pt;mso-wrap-distance-left:9.05pt;mso-wrap-distance-right:9.05pt;mso-wrap-distance-top:0pt;mso-wrap-distance-bottom:0pt;margin-top:10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rzychody: </w:t>
                        <w:tab/>
                        <w:tab/>
                        <w:tab/>
                        <w:tab/>
                        <w:tab/>
                        <w:tab/>
                        <w:t>Razem</w:t>
                        <w:tab/>
                        <w:tab/>
                        <w:t xml:space="preserve">           ……………………z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wpłaty uczestników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z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dofinansowanie z innych źródeł </w:t>
                        <w:tab/>
                        <w:tab/>
                        <w:tab/>
                        <w:tab/>
                        <w:tab/>
                        <w:tab/>
                        <w:t>…………………….z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ydatki                                                                           Razem</w:t>
                        <w:tab/>
                        <w:tab/>
                        <w:tab/>
                        <w:t>……………………z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………………………………..</w:t>
        <w:tab/>
        <w:t xml:space="preserve">       </w:t>
        <w:tab/>
        <w:tab/>
        <w:tab/>
        <w:tab/>
        <w:t xml:space="preserve">      ………………………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(podpis i pieczątka dyrektora instytutu)                                                   (data, podpis kwestora)</w:t>
      </w:r>
    </w:p>
    <w:sectPr>
      <w:footerReference w:type="default" r:id="rId2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28:00Z</dcterms:created>
  <dc:creator>Barbara Obrzud</dc:creator>
  <dc:description/>
  <cp:keywords/>
  <dc:language>en-US</dc:language>
  <cp:lastModifiedBy>Basia</cp:lastModifiedBy>
  <cp:lastPrinted>2012-07-16T09:31:00Z</cp:lastPrinted>
  <dcterms:modified xsi:type="dcterms:W3CDTF">2019-08-28T10:44:00Z</dcterms:modified>
  <cp:revision>7</cp:revision>
  <dc:subject/>
  <dc:title>Szczegółowy kosztorys szkolenia          (wzór)</dc:title>
</cp:coreProperties>
</file>