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rzykładowy 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ANK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zkoleni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zanowni Państw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celu doskonalenia jakości organizowanych przez nas szkoleń, uprzejmie proszę o rzetelną, osobistą ocenę, wymienionych w tabeli problemów w skali                   od 1 do 5, przy czym „5” oznacza ocenę najwyższ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ędzie nam miło, jeśli również w sposób opisowy, przedstawicie Państwo mocne i słabe strony organizacji szkol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yrektor Instytu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52"/>
        <w:gridCol w:w="550"/>
        <w:gridCol w:w="550"/>
        <w:gridCol w:w="550"/>
        <w:gridCol w:w="550"/>
        <w:gridCol w:w="5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y 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e efekty kształcenia w zakresi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1. Wied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. 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 Kompetencji społe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ość szkolenia w pracy zawod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owadzących zaję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trzymanych materiałów szkoleni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rganizacji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cne strony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szego doskonalenia wymag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7:00Z</dcterms:created>
  <dc:creator>halina</dc:creator>
  <dc:description/>
  <cp:keywords/>
  <dc:language>en-US</dc:language>
  <cp:lastModifiedBy>Barbara Obrzud</cp:lastModifiedBy>
  <dcterms:modified xsi:type="dcterms:W3CDTF">2012-07-17T10:45:00Z</dcterms:modified>
  <cp:revision>5</cp:revision>
  <dc:subject/>
  <dc:title>KWESTIONARIUSZ ANKIETY</dc:title>
</cp:coreProperties>
</file>