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ństwowa Wyższa Szkoła Zawodowa w Nowym Sąc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tworzenie 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Zgodnie z § 4 oraz § 5 ust. 1 Regulaminu kursów i szkoleń, stanowiącego załącznik do zarządzenia  Nr 49/2019 Rektora Państwowej Wyższej Szkoły Zawodowej z dnia 22 sierpnia 2019 r. w sprawie wprowadzenia Regulaminu kursów i szkoleń, wnioskuję o utworzenie w Instytucie………………….. kursu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…………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kursu, rodzaj kurs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dołączam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łożenia organizacyjne kursu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gram kursu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s zakładanych efektów uczenia się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lan kursu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estaw przedmiotowych modułowych programów kursu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stępną kalkulacje kosz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informuję, iż osobą odpowiedzialną za organizację kursu bę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ię i nazwisko, stopień naukowy, adres e-mail, tel.: ….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y Sącz, dnia ………………………                                          …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ieczątka i podpis dyrektora instytutu)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pacing w:val="20"/>
        </w:rPr>
      </w:pPr>
      <w:r>
        <w:rPr>
          <w:rFonts w:cs="Arial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pacing w:val="2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spacing w:val="20"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color w:val="000000"/>
          <w:spacing w:val="20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ORGANIZACYJNE 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</w:t>
      </w:r>
      <w:r>
        <w:rPr>
          <w:lang w:eastAsia="en-US"/>
        </w:rPr>
        <w:t>.............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nazwa kursu)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 kurs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doskonalący, specjalistyczny, kwalifikacyjn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c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 i potrzeba utworzenia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kursu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y termin uruchomienia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Liczba godzin ogółem  ……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. EC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wysokość odpłatności za k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15 uczestnikach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rekruta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stępne od kandydatów: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wiązek programu kursu  z misją Uczelni oraz strategią jej rozwo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iejsc odbywania praktyk zawod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jeśli program przewiduje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ukończenia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uzyskanych uprawnień lub kwalifikacji zawodowych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i zakres bieżącego monitorowania jakości kształcenia na kursi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dydaktyczna niezbędna do realizacji programu kur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Rady Instytu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na kierownika kursu (dane kontaktowe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w przypadku kursów specjalistycznych lub kwalifikacyjnych należy podać podstawę prawną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ienny wykaz osób przewidzianych do prowadzenia zaję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632"/>
        <w:gridCol w:w="3231"/>
        <w:gridCol w:w="186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tuł/ stopień naukowy/ zawod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alifikac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rodzaj prowadzonego modułu zaję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zatrudnieni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wy Sącz, dnia……………………..                                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pieczątka i podpis dyrektora instytutu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kurs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</w:t>
      </w:r>
      <w:r>
        <w:rPr>
          <w:b/>
          <w:sz w:val="28"/>
          <w:szCs w:val="28"/>
        </w:rPr>
        <w:t>.……………………………………………………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zwa i rodzaj kursu)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(zaopiniowany przez Radę Instytutu ………….   w dniu ………….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gram kursu przygotowal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ZAKŁADANYCH EFEKTÓW UCZENIA SIĘ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zwa kursu</w:t>
      </w:r>
      <w:r>
        <w:rPr>
          <w:sz w:val="22"/>
          <w:szCs w:val="22"/>
        </w:rPr>
        <w:t xml:space="preserve"> ……………………………………………………………………………………………… </w:t>
      </w: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is zakładanych efektów uczenia się określa zasób wiedzy, umiejętności </w:t>
        <w:br/>
        <w:t>i kompetencji społecznych, niezbędnych na rynku pracy, jakie musi osiągnąć uczestnik kursu                     w procesie uczenia się, by ukończyć kurs i uzyskać wymagane kwalifikacje/uprawnienia zawod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Wskazanie aktów prawnych, na podstawie których opracowano zakładane efekty uczenia si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ólne cele kształc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ane efekty uczenia się w kategoriach wiedzy, umiejętności, kompetencji społeczny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3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miejętności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etencje społeczne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pl-PL"/>
        </w:rPr>
        <w:t>PLAN KURS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 w:bidi="en-US"/>
        </w:rPr>
        <w:t>..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(nazwa kursu)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(Liczba godzin ……..)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80"/>
        <w:gridCol w:w="991"/>
        <w:gridCol w:w="1020"/>
        <w:gridCol w:w="1237"/>
        <w:gridCol w:w="1252"/>
        <w:gridCol w:w="18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/moduł zaję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ZESTAW PRZEDMIOTOWYCH/MODUŁOWYCH PROGRAMÓW KURSU</w:t>
      </w:r>
    </w:p>
    <w:p>
      <w:pPr>
        <w:pStyle w:val="Normal"/>
        <w:jc w:val="center"/>
        <w:rPr/>
      </w:pPr>
      <w:r>
        <w:rPr>
          <w:i/>
          <w:lang w:eastAsia="en-US"/>
        </w:rPr>
        <w:t>(</w:t>
      </w:r>
      <w:r>
        <w:rPr>
          <w:i/>
          <w:sz w:val="22"/>
          <w:szCs w:val="22"/>
          <w:lang w:eastAsia="en-US"/>
        </w:rPr>
        <w:t>opis procesu kształcenia dla poszczególnych przedmiotów, modułów zajęć)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2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Nazwa przedmiotu/modułu (</w:t>
      </w:r>
      <w:r>
        <w:rPr>
          <w:i/>
          <w:sz w:val="22"/>
          <w:szCs w:val="22"/>
          <w:lang w:eastAsia="en-US"/>
        </w:rPr>
        <w:t>wynikającego z planu kursu</w:t>
      </w:r>
      <w:r>
        <w:rPr>
          <w:lang w:eastAsia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20" w:leader="none"/>
        </w:tabs>
        <w:ind w:left="360" w:hanging="360"/>
        <w:jc w:val="both"/>
        <w:rPr/>
      </w:pPr>
      <w:r>
        <w:rPr>
          <w:lang w:eastAsia="en-US"/>
        </w:rPr>
        <w:t>Rodzaje zajęć prowadzonych w ramach przedmiotu (wykład, ćwiczenia, inne), liczba godzin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2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Cele ogólne przedmiotu/modu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2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Efekty uczenia się dla przedmiotu z uwzględnieniem efektów dla 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2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Treści programowe zapewniające osiągnięcie zakładanych efektów uczenia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20" w:leader="none"/>
        </w:tabs>
        <w:ind w:left="360" w:hanging="360"/>
        <w:jc w:val="both"/>
        <w:rPr/>
      </w:pPr>
      <w:r>
        <w:rPr>
          <w:lang w:eastAsia="en-US"/>
        </w:rPr>
        <w:t>Zakładane sposoby weryfikowania i dokumentowania efektów uczenia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2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Literatura podstaw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20" w:leader="none"/>
        </w:tabs>
        <w:ind w:left="360" w:hanging="360"/>
        <w:jc w:val="both"/>
        <w:rPr>
          <w:lang w:eastAsia="en-US"/>
        </w:rPr>
      </w:pPr>
      <w:r>
        <w:rPr>
          <w:lang w:eastAsia="en-US"/>
        </w:rPr>
        <w:t>Literatura uzupełniając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 zgodność programu kursu z obowiązującym prawem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owy Sącz, dnia ………………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en-US"/>
        </w:rPr>
        <w:t>(pieczątka i podpis dyrektora instytutu)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na kalkulacja kosz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kursu przy 15 uczestnik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kursu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 instytutu, telefon kontaktowy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as trwania od ……………..do …………...     liczba godzin ………………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sokość opłaty za kurs ………………………….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5962650" cy="193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. Dydaktyka</w:t>
                              <w:tab/>
                            </w:r>
                            <w:r>
                              <w:rPr/>
                              <w:tab/>
                              <w:t>Liczba godz.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średnia stawka/godz. </w:t>
                            </w:r>
                            <w:r>
                              <w:rPr/>
                              <w:tab/>
                              <w:tab/>
                              <w:tab/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jęcia dydaktyczne</w:t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...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ace dyplomowe</w:t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jęcia lekcyj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spitowane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</w:t>
                              <w:tab/>
                              <w:tab/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zł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ydaktyka raz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………………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.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US </w:t>
                              <w:tab/>
                              <w:tab/>
                              <w:tab/>
                              <w:t>…………………</w:t>
                            </w:r>
                            <w:r>
                              <w:rPr/>
                              <w:t>……</w:t>
                              <w:tab/>
                              <w:t>X  ………..%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      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...………………zł</w:t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szty dydaktyki r</w:t>
                            </w:r>
                            <w:r>
                              <w:rPr>
                                <w:b/>
                              </w:rPr>
                              <w:t>aze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…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..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52.1pt;mso-wrap-distance-left:9.05pt;mso-wrap-distance-right:9.05pt;mso-wrap-distance-top:0pt;mso-wrap-distance-bottom:0pt;margin-top:9.2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. Dydaktyka</w:t>
                        <w:tab/>
                      </w:r>
                      <w:r>
                        <w:rPr/>
                        <w:tab/>
                        <w:t>Liczba godz.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średnia stawka/godz. </w:t>
                      </w:r>
                      <w:r>
                        <w:rPr/>
                        <w:tab/>
                        <w:tab/>
                        <w:tab/>
                        <w:t>Raze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jęcia dydaktyczne</w:t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…...……………….z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ace dyplomowe</w:t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...………………….z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jęcia lekcyjne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spitowane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z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ne</w:t>
                        <w:tab/>
                        <w:tab/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zł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ydaktyka razem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      ………………</w:t>
                      </w:r>
                      <w:r>
                        <w:rPr/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….z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US </w:t>
                        <w:tab/>
                        <w:tab/>
                        <w:tab/>
                        <w:t>…………………</w:t>
                      </w:r>
                      <w:r>
                        <w:rPr/>
                        <w:t>……</w:t>
                        <w:tab/>
                        <w:t>X  ………..%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=      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…...………………zł</w:t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szty dydaktyki r</w:t>
                      </w:r>
                      <w:r>
                        <w:rPr>
                          <w:b/>
                        </w:rPr>
                        <w:t>azem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>…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..……………z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1430</wp:posOffset>
                </wp:positionV>
                <wp:extent cx="5962650" cy="150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 Koszty administracyjno-techniczne (od kosztów dydaktyki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- wynagrodzen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ierownika kursu 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)</w:t>
                              <w:tab/>
                              <w:t xml:space="preserve">      </w:t>
                              <w:tab/>
                              <w:tab/>
                              <w:t xml:space="preserve">        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 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wynagrodzenie pracownika administracji </w:t>
                            </w:r>
                            <w:r>
                              <w:rPr/>
                              <w:t>(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)</w:t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zł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wynagrodzenie pracownika administracji pełniącego dyżur</w:t>
                            </w:r>
                            <w:r>
                              <w:rPr/>
                              <w:t xml:space="preserve"> (25 zł)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zł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wynagrodzenie pracownika obsługi </w:t>
                            </w:r>
                            <w:r>
                              <w:rPr/>
                              <w:t xml:space="preserve">pełniącego dyżu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… zł/h)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zł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……………………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ZUS     X……………..%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z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8.65pt;mso-wrap-distance-left:9.05pt;mso-wrap-distance-right:9.05pt;mso-wrap-distance-top:0pt;mso-wrap-distance-bottom:0pt;margin-top:0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. Koszty administracyjno-techniczne (od kosztów dydaktyki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- wynagrodzenie</w:t>
                      </w:r>
                      <w:r>
                        <w:rPr>
                          <w:sz w:val="22"/>
                          <w:szCs w:val="22"/>
                        </w:rPr>
                        <w:t xml:space="preserve"> kierownika kursu (</w:t>
                      </w:r>
                      <w:r>
                        <w:rPr/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%)</w:t>
                        <w:tab/>
                        <w:t xml:space="preserve">      </w:t>
                        <w:tab/>
                        <w:tab/>
                        <w:t xml:space="preserve">          </w:t>
                        <w:tab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… ………………..z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wynagrodzenie pracownika administracji </w:t>
                      </w:r>
                      <w:r>
                        <w:rPr/>
                        <w:t>(7</w:t>
                      </w:r>
                      <w:r>
                        <w:rPr>
                          <w:sz w:val="22"/>
                          <w:szCs w:val="22"/>
                        </w:rPr>
                        <w:t>%)</w:t>
                        <w:tab/>
                        <w:tab/>
                        <w:t xml:space="preserve">  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……………………zł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wynagrodzenie pracownika administracji pełniącego dyżur</w:t>
                      </w:r>
                      <w:r>
                        <w:rPr/>
                        <w:t xml:space="preserve"> (25 zł)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……………………zł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wynagrodzenie pracownika obsługi </w:t>
                      </w:r>
                      <w:r>
                        <w:rPr/>
                        <w:t xml:space="preserve">pełniącego dyżur </w:t>
                      </w:r>
                      <w:r>
                        <w:rPr>
                          <w:sz w:val="22"/>
                          <w:szCs w:val="22"/>
                        </w:rPr>
                        <w:t>(… zł/h)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>……………………zł</w:t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azem ……………………z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ZUS     X……………..%</w:t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26670</wp:posOffset>
                </wp:positionV>
                <wp:extent cx="59626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. Inne koszty (nieprzekraczające 20% kosztów dydaktyk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szty materiałów szkoleniowych, środków dydaktycznych, promocji (do 20% kosztów dydaktyki – określić konkretny wskaźnik - …..%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…… …………….. zł  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.5pt;mso-wrap-distance-left:9.05pt;mso-wrap-distance-right:9.05pt;mso-wrap-distance-top:0pt;mso-wrap-distance-bottom:0pt;margin-top:2.1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. Inne koszty (nieprzekraczające 20% kosztów dydaktyk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szty materiałów szkoleniowych, środków dydaktycznych, promocji (do 20% kosztów dydaktyki – określić konkretny wskaźnik - …..%              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…… …………….. zł  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34290</wp:posOffset>
                </wp:positionV>
                <wp:extent cx="596265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V. Koszty bezpośrednie </w:t>
                              <w:tab/>
                              <w:tab/>
                              <w:tab/>
                              <w:tab/>
                              <w:tab/>
                              <w:t>Razem</w:t>
                              <w:tab/>
                              <w:t>………………….. zł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.3pt;mso-wrap-distance-left:9.05pt;mso-wrap-distance-right:9.05pt;mso-wrap-distance-top:0pt;mso-wrap-distance-bottom:0pt;margin-top:2.7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V. Koszty bezpośrednie </w:t>
                        <w:tab/>
                        <w:tab/>
                        <w:tab/>
                        <w:tab/>
                        <w:tab/>
                        <w:t>Razem</w:t>
                        <w:tab/>
                        <w:t>………………….. zł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79070</wp:posOffset>
                </wp:positionV>
                <wp:extent cx="5962650" cy="491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 Koszty pośrednie (20% kosztów bezpośrednich dla kursu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azem</w:t>
                              <w:tab/>
                              <w:t>…………………. zł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8.7pt;mso-wrap-distance-left:9.05pt;mso-wrap-distance-right:9.05pt;mso-wrap-distance-top:0pt;mso-wrap-distance-bottom:0pt;margin-top:14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V. Koszty pośrednie (20% kosztów bezpośrednich dla kursu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azem</w:t>
                        <w:tab/>
                        <w:t>…………………. zł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ANS PRZYCHODÓW I WYDATKÓW </w:t>
      </w:r>
    </w:p>
    <w:p>
      <w:pPr>
        <w:pStyle w:val="Normal"/>
        <w:rPr/>
      </w:pPr>
      <w:r>
        <w:rPr>
          <w:sz w:val="22"/>
          <w:szCs w:val="22"/>
        </w:rPr>
        <w:t xml:space="preserve">Przychody </w:t>
        <w:tab/>
        <w:tab/>
        <w:tab/>
        <w:tab/>
        <w:tab/>
        <w:tab/>
        <w:tab/>
        <w:tab/>
        <w:t>……………………….. zł</w:t>
      </w:r>
    </w:p>
    <w:p>
      <w:pPr>
        <w:pStyle w:val="Normal"/>
        <w:rPr/>
      </w:pPr>
      <w:r>
        <w:rPr>
          <w:sz w:val="22"/>
          <w:szCs w:val="22"/>
        </w:rPr>
        <w:t xml:space="preserve">Wydatki </w:t>
        <w:tab/>
        <w:tab/>
        <w:tab/>
        <w:tab/>
        <w:tab/>
        <w:tab/>
        <w:tab/>
        <w:tab/>
        <w:t>………………………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wy Sącz, dnia …………………..</w:t>
        <w:tab/>
        <w:tab/>
        <w:tab/>
        <w:tab/>
        <w:tab/>
        <w:t>……………………………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      /Dyrektor instytutu/</w:t>
      </w:r>
    </w:p>
    <w:p>
      <w:pPr>
        <w:pStyle w:val="Normal"/>
        <w:rPr/>
      </w:pPr>
      <w:r>
        <w:rPr>
          <w:sz w:val="22"/>
          <w:szCs w:val="22"/>
        </w:rPr>
        <w:t xml:space="preserve">Zatwierdził:           ……………………………….                                            </w:t>
        <w:tab/>
        <w:tab/>
      </w:r>
      <w:r>
        <w:rPr/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/>
        <w:tab/>
        <w:tab/>
        <w:tab/>
        <w:t xml:space="preserve">    </w:t>
      </w:r>
      <w:r>
        <w:rPr>
          <w:sz w:val="22"/>
          <w:szCs w:val="22"/>
        </w:rPr>
        <w:t xml:space="preserve">/kwestor/              </w:t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2"/>
      <w:numFmt w:val="ordinal"/>
      <w:lvlText w:val="%2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34:00Z</dcterms:created>
  <dc:creator>halina</dc:creator>
  <dc:description/>
  <cp:keywords/>
  <dc:language>en-US</dc:language>
  <cp:lastModifiedBy>Basia</cp:lastModifiedBy>
  <cp:lastPrinted>2019-08-27T15:13:00Z</cp:lastPrinted>
  <dcterms:modified xsi:type="dcterms:W3CDTF">2019-08-28T12:26:00Z</dcterms:modified>
  <cp:revision>20</cp:revision>
  <dc:subject/>
  <dc:title>WNIOSEK O URUCHOMIENIE STUDIÓW PODYPLOMOWYCH</dc:title>
</cp:coreProperties>
</file>