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yrektora Instytutu 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uruchomienie kurs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§ 7 ust. 1 Regulaminu kursów i szkoleń, stanowiącego załącznik do  Zarządzenia Nr 49/2019 Rektora Państwowej Wyższej Szkoły Zawodowej w Nowym Sączu z dnia 22 sierpnia 2019 r. w sprawie wprowadzenia Regulaminu kursów i szkoleń, wnioskuję o uruchomienie w terminie od …………do …………… kursu: 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</w:rPr>
        <w:t>(nazwa i rodzaj kursu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worzonego: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ać podstawę prawną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y Sącz, dnia ………………………</w:t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Dyrektor instytu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do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imienny wykaz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owołanie kierownika kur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 kurs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 przewidzianych do prowadzenia zaję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acowników administracyjno-technicznych do zatrudn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zaję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Barbara Obrzud</dc:creator>
  <dc:description/>
  <cp:keywords/>
  <dc:language>en-US</dc:language>
  <cp:lastModifiedBy>Basia</cp:lastModifiedBy>
  <dcterms:modified xsi:type="dcterms:W3CDTF">2019-08-27T13:21:00Z</dcterms:modified>
  <cp:revision>8</cp:revision>
  <dc:subject/>
  <dc:title>Znak sprawy …………</dc:title>
</cp:coreProperties>
</file>