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finansowe faktycznie poniesionych kosztów oraz wpływów z realizacji</w:t>
        <w:br/>
        <w:t xml:space="preserve"> 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/nazwa kursu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nazwa instytutu, telefon kontaktowy do osoby sporządzającej rozliczenie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zas trwania kursu od …………………..do ……………                        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Liczba godzin zajęć dydakt.  </w:t>
        <w:tab/>
        <w:tab/>
        <w:tab/>
        <w:tab/>
        <w:t>liczba uczestników kursu……………………………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Wysokość opłaty za kurs …………………     </w:t>
        <w:tab/>
        <w:tab/>
        <w:t xml:space="preserve"> dofinans. z innych źródeł …………………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A. PRZYCHODY RAZEM</w:t>
      </w:r>
      <w:r>
        <w:rPr>
          <w:b/>
          <w:sz w:val="20"/>
          <w:szCs w:val="20"/>
        </w:rPr>
        <w:t xml:space="preserve"> : 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KOSZTY BEZPOŚRED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5962650" cy="439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39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Koszty dydaktyki:                                                        Śred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ma zajęć</w:t>
                              <w:tab/>
                              <w:tab/>
                              <w:t>Liczba godz.</w:t>
                              <w:tab/>
                              <w:tab/>
                              <w:t xml:space="preserve">     stawka/godz. </w:t>
                              <w:tab/>
                              <w:tab/>
                              <w:t>Raz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łady</w:t>
                              <w:tab/>
                              <w:tab/>
                              <w:t>……………………</w:t>
                              <w:tab/>
                              <w:t>x   ………………..</w:t>
                              <w:tab/>
                              <w:t xml:space="preserve"> =</w:t>
                              <w:tab/>
                              <w:t>…...……………….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sztaty/ćwiczenia</w:t>
                              <w:tab/>
                              <w:t>……………………         x   ………………..</w:t>
                              <w:tab/>
                              <w:t>=</w:t>
                              <w:tab/>
                              <w:t xml:space="preserve"> …...……………….zł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Dydaktyka raz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…………………….z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US(…..%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g stawki każdorazowo uzgodnionej z Działem Finansowym              …...……………….zł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szty dydaktyk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zem             …...……………….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. Koszty administracyjne i obsługi kursu (od kosztów dydaktyki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wynagrodzenie kierownika kursu (…%)                                  </w:t>
                              <w:tab/>
                              <w:tab/>
                              <w:t xml:space="preserve">            ……………………..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wynagrodzenie pracownika administracji za prowadz. dokumentacji ( …%)       ……………………..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wynagrodzenie pracownika administracji z tytułu dyżurów ( …zł/h)                   ……………………..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wynagrodzenie pracownika obsługi (…zł/h)                    </w:t>
                              <w:tab/>
                              <w:tab/>
                              <w:tab/>
                              <w:t xml:space="preserve">………………………zł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em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….. ………………….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ZUS (….%) wg stawki każdorazowo uzgodnionej z Działem Finansowym        ……………………….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Razem               ……………………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Inne koszty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Należy podać jakie, nr faktury i kwotę wydatku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koszty promocji, reklamy,                                                                                    ………………………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koszty materiałów szkoleniowych, pomocy dydaktycznych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iezbędnych do przeprowadzenia zajęć dydaktycznych                                       ……………………..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em</w:t>
                              <w:tab/>
                              <w:tab/>
                              <w:t>…………………….zł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.....................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US  (…..%)*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azem </w:t>
                              <w:tab/>
                              <w:tab/>
                              <w:t xml:space="preserve">……………………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. Koszty bezpośrednie (I+II+III+IV) </w:t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azem </w:t>
                              <w:tab/>
                              <w:tab/>
                              <w:t xml:space="preserve">……………………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46pt;mso-wrap-distance-left:9.05pt;mso-wrap-distance-right:9.05pt;mso-wrap-distance-top:0pt;mso-wrap-distance-bottom:0pt;margin-top:-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 Koszty dydaktyki:                                                        Śred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orma zajęć</w:t>
                        <w:tab/>
                        <w:tab/>
                        <w:t>Liczba godz.</w:t>
                        <w:tab/>
                        <w:tab/>
                        <w:t xml:space="preserve">     stawka/godz. </w:t>
                        <w:tab/>
                        <w:tab/>
                        <w:t>Raze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kłady</w:t>
                        <w:tab/>
                        <w:tab/>
                        <w:t>……………………</w:t>
                        <w:tab/>
                        <w:t>x   ………………..</w:t>
                        <w:tab/>
                        <w:t xml:space="preserve"> =</w:t>
                        <w:tab/>
                        <w:t>…...……………….z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rsztaty/ćwiczenia</w:t>
                        <w:tab/>
                        <w:t>……………………         x   ………………..</w:t>
                        <w:tab/>
                        <w:t>=</w:t>
                        <w:tab/>
                        <w:t xml:space="preserve"> …...……………….zł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Dydaktyka razem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…………………….z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US(…..%) </w:t>
                      </w:r>
                      <w:r>
                        <w:rPr>
                          <w:sz w:val="20"/>
                          <w:szCs w:val="20"/>
                        </w:rPr>
                        <w:t>wg stawki każdorazowo uzgodnionej z Działem Finansowym              …...……………….zł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szty dydaktyki</w:t>
                      </w:r>
                      <w:r>
                        <w:rPr>
                          <w:sz w:val="20"/>
                          <w:szCs w:val="20"/>
                        </w:rPr>
                        <w:t xml:space="preserve"> 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zem             …...……………….z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I. Koszty administracyjne i obsługi kursu (od kosztów dydaktyki)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wynagrodzenie kierownika kursu (…%)                                  </w:t>
                        <w:tab/>
                        <w:tab/>
                        <w:t xml:space="preserve">            ……………………..z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wynagrodzenie pracownika administracji za prowadz. dokumentacji ( …%)       ……………………..z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wynagrodzenie pracownika administracji z tytułu dyżurów ( …zł/h)                   ……………………..z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wynagrodzenie pracownika obsługi (…zł/h)                    </w:t>
                        <w:tab/>
                        <w:tab/>
                        <w:tab/>
                        <w:t xml:space="preserve">………………………zł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Razem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….. ………………….z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ZUS (….%) wg stawki każdorazowo uzgodnionej z Działem Finansowym        ……………………….z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Razem               ………………………z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Inne koszty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Należy podać jakie, nr faktury i kwotę wydatku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koszty promocji, reklamy,                                                                                    ………………………z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koszty materiałów szkoleniowych, pomocy dydaktycznych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iezbędnych do przeprowadzenia zajęć dydaktycznych                                       ……………………..z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zem</w:t>
                        <w:tab/>
                        <w:tab/>
                        <w:t>…………………….zł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......................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US  (…..%)*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Razem </w:t>
                        <w:tab/>
                        <w:tab/>
                        <w:t xml:space="preserve">……………………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. Koszty bezpośrednie (I+II+III+IV) </w:t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Razem </w:t>
                        <w:tab/>
                        <w:tab/>
                        <w:t xml:space="preserve">……………………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58.95pt,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892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 . Koszty  bezpośrednie ( I+ II+III)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              ………………………z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KOSZTY POŚREDNI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5962650" cy="403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szty pośrednie (30% kosztów bezpośrednich)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……………………z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1.75pt;mso-wrap-distance-left:9.05pt;mso-wrap-distance-right:9.05pt;mso-wrap-distance-top:0pt;mso-wrap-distance-bottom:0pt;margin-top: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oszty pośrednie (30% kosztów bezpośrednich) 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……………………zł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ROZLICZENIE PRZYCHODÓW I WYDATKÓW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8420</wp:posOffset>
                </wp:positionV>
                <wp:extent cx="5962650" cy="1962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zychody: </w:t>
                              <w:tab/>
                              <w:tab/>
                              <w:tab/>
                              <w:tab/>
                              <w:tab/>
                              <w:tab/>
                              <w:t>Razem</w:t>
                              <w:tab/>
                              <w:tab/>
                              <w:t xml:space="preserve">             ……………………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wpłaty uczestników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dofinansowanie z innych źródeł </w:t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.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szty:                                                                            Razem                          …………………….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ynagrodzenia                                                                                                    …………………….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ZUS                                                                                                                     …………………….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inne koszty                                                                                                          …………………….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koszty pośrednie                                                                                                 …………………….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ynik                                </w:t>
                              <w:tab/>
                              <w:tab/>
                              <w:t xml:space="preserve">                         Razem</w:t>
                              <w:tab/>
                              <w:tab/>
                              <w:t xml:space="preserve">            …………………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54.5pt;mso-wrap-distance-left:9.05pt;mso-wrap-distance-right:9.05pt;mso-wrap-distance-top:0pt;mso-wrap-distance-bottom:0pt;margin-top:4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rzychody: </w:t>
                        <w:tab/>
                        <w:tab/>
                        <w:tab/>
                        <w:tab/>
                        <w:tab/>
                        <w:tab/>
                        <w:t>Razem</w:t>
                        <w:tab/>
                        <w:tab/>
                        <w:t xml:space="preserve">             ……………………z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wpłaty uczestników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z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dofinansowanie z innych źródeł </w:t>
                        <w:tab/>
                        <w:tab/>
                        <w:tab/>
                        <w:tab/>
                        <w:tab/>
                        <w:tab/>
                        <w:t>…………………….z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szty:                                                                            Razem                          …………………….z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wynagrodzenia                                                                                                    …………………….z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ZUS                                                                                                                     …………………….z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inne koszty                                                                                                          …………………….z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koszty pośrednie                                                                                                 …………………….z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Wynik                                </w:t>
                        <w:tab/>
                        <w:tab/>
                        <w:t xml:space="preserve">                         Razem</w:t>
                        <w:tab/>
                        <w:tab/>
                        <w:t xml:space="preserve">            ……………………z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 xml:space="preserve">                                </w:t>
        <w:tab/>
        <w:t xml:space="preserve">                   ….…………………………..</w:t>
      </w:r>
    </w:p>
    <w:p>
      <w:pPr>
        <w:pStyle w:val="Normal"/>
        <w:rPr/>
      </w:pPr>
      <w:r>
        <w:rPr>
          <w:sz w:val="20"/>
          <w:szCs w:val="20"/>
        </w:rPr>
        <w:t>(data, podpis kierownika kursu)</w:t>
        <w:tab/>
        <w:t xml:space="preserve">                                                                   (data, podpis dyrektora instytutu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jmuję rozliczenie finansowe:</w:t>
        <w:tab/>
        <w:tab/>
        <w:tab/>
        <w:tab/>
        <w:tab/>
        <w:tab/>
        <w:t>Zatwierdz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(data, podpis kwestora)        </w:t>
        <w:tab/>
        <w:tab/>
        <w:tab/>
        <w:tab/>
        <w:tab/>
        <w:tab/>
        <w:t xml:space="preserve">     (data, podpis kanclerza)              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jc w:val="center"/>
      <w:outlineLvl w:val="0"/>
    </w:pPr>
    <w:rPr>
      <w:rFonts w:ascii="Bookman Old Style" w:hAnsi="Bookman Old Style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Bookman Old Style" w:hAnsi="Bookman Old Style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lineRule="auto" w:line="360"/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0"/>
    </w:pPr>
    <w:rPr>
      <w:rFonts w:ascii="Times New Roman" w:hAnsi="Times New Roman" w:cs="Times New Roman"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1875" w:hanging="0"/>
      <w:textAlignment w:val="baseline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59:00Z</dcterms:created>
  <dc:creator>stpod</dc:creator>
  <dc:description/>
  <cp:keywords/>
  <dc:language>en-US</dc:language>
  <cp:lastModifiedBy>Basia</cp:lastModifiedBy>
  <cp:lastPrinted>2012-06-28T15:29:00Z</cp:lastPrinted>
  <dcterms:modified xsi:type="dcterms:W3CDTF">2019-08-27T13:32:00Z</dcterms:modified>
  <cp:revision>15</cp:revision>
  <dc:subject/>
  <dc:title>Załącznik do </dc:title>
</cp:coreProperties>
</file>