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Instytutowy rejestr wydanych świadectw ukończenia kursu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900"/>
        <w:gridCol w:w="900"/>
        <w:gridCol w:w="1080"/>
        <w:gridCol w:w="1440"/>
        <w:gridCol w:w="1440"/>
        <w:gridCol w:w="1080"/>
        <w:gridCol w:w="1260"/>
        <w:gridCol w:w="108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jestru uczestnika kurs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rod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. kurs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urs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koń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świadectw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odbioru świadectw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50:00Z</dcterms:created>
  <dc:creator>Barbara Obrzud</dc:creator>
  <dc:description/>
  <cp:keywords/>
  <dc:language>en-US</dc:language>
  <cp:lastModifiedBy>Basia</cp:lastModifiedBy>
  <dcterms:modified xsi:type="dcterms:W3CDTF">2019-08-27T13:31:00Z</dcterms:modified>
  <cp:revision>4</cp:revision>
  <dc:subject/>
  <dc:title>Instytutowy rejestr wydanych świadectw ukończenia kursów dokształcających*</dc:title>
</cp:coreProperties>
</file>