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gulamin praktyki pilotażowej realizowan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w Instytucie Kultury Fizycz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aństwowej Wyższej Szkoły Zawodow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 Nowym Sącz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na kierunku </w:t>
      </w:r>
      <w:r>
        <w:rPr>
          <w:rFonts w:cs="Times New Roman" w:ascii="Times New Roman" w:hAnsi="Times New Roman"/>
          <w:b/>
          <w:i/>
          <w:sz w:val="36"/>
          <w:szCs w:val="36"/>
        </w:rPr>
        <w:t>Fizjoterap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ekroć w regulaminie jest mowa 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Uczelni</w:t>
      </w:r>
      <w:r>
        <w:rPr>
          <w:rFonts w:cs="Times New Roman" w:ascii="Times New Roman" w:hAnsi="Times New Roman"/>
          <w:sz w:val="24"/>
          <w:szCs w:val="24"/>
        </w:rPr>
        <w:t xml:space="preserve"> – oznacza to Państwową Wyższą Szkołę Zawodową w Nowym Sączu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Projekcie</w:t>
      </w:r>
      <w:r>
        <w:rPr>
          <w:rFonts w:cs="Times New Roman" w:ascii="Times New Roman" w:hAnsi="Times New Roman"/>
          <w:sz w:val="24"/>
          <w:szCs w:val="24"/>
        </w:rPr>
        <w:t xml:space="preserve"> – oznacza to projekt pozakonkursowy o charakterze koncepcyjnym pt. „Program praktyk zawodowych w Państwowych Wyższych Szkołach Zawodowych” – PO WER – Oś III Szkolnictwo Wyższe dla gospodarki i rozwoju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u w:val="single"/>
        </w:rPr>
        <w:t>Praktykancie</w:t>
      </w:r>
      <w:r>
        <w:rPr>
          <w:rFonts w:cs="Times New Roman" w:ascii="Times New Roman" w:hAnsi="Times New Roman"/>
          <w:sz w:val="24"/>
          <w:szCs w:val="24"/>
        </w:rPr>
        <w:t xml:space="preserve"> – oznacza to studenta II, III roku studiów pierwszego stopnia o profilu praktycznym Państwowej Wyższej Szkoły Zawodowej w Nowym Sączu, </w:t>
      </w:r>
      <w:r>
        <w:rPr>
          <w:rFonts w:cs="Times New Roman" w:ascii="Times New Roman" w:hAnsi="Times New Roman"/>
          <w:b/>
          <w:i/>
          <w:sz w:val="24"/>
          <w:szCs w:val="24"/>
        </w:rPr>
        <w:t>kierunku Fizjoterapia w Instytucie Kultury Fizycznej</w:t>
      </w:r>
      <w:r>
        <w:rPr>
          <w:rFonts w:cs="Times New Roman" w:ascii="Times New Roman" w:hAnsi="Times New Roman"/>
          <w:sz w:val="24"/>
          <w:szCs w:val="24"/>
        </w:rPr>
        <w:t xml:space="preserve">, biorącego udział w projekcie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u w:val="single"/>
        </w:rPr>
        <w:t>Uczelnianym opiekunie praktyk zawodowych</w:t>
      </w:r>
      <w:r>
        <w:rPr>
          <w:rFonts w:cs="Times New Roman" w:ascii="Times New Roman" w:hAnsi="Times New Roman"/>
          <w:sz w:val="24"/>
          <w:szCs w:val="24"/>
        </w:rPr>
        <w:t xml:space="preserve"> – oznacza to opiekuna z ramienia Uczelni, biorącego udział w projekcie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u w:val="single"/>
        </w:rPr>
        <w:t>Zakładowym opiekunie praktyk zawodowych</w:t>
      </w:r>
      <w:r>
        <w:rPr>
          <w:rFonts w:cs="Times New Roman" w:ascii="Times New Roman" w:hAnsi="Times New Roman"/>
          <w:sz w:val="24"/>
          <w:szCs w:val="24"/>
        </w:rPr>
        <w:t xml:space="preserve"> – oznacza to opiekuna </w:t>
      </w:r>
      <w:r>
        <w:rPr>
          <w:rFonts w:cs="Times New Roman" w:ascii="Times New Roman" w:hAnsi="Times New Roman"/>
          <w:b/>
          <w:i/>
          <w:sz w:val="24"/>
          <w:szCs w:val="24"/>
        </w:rPr>
        <w:t>w podmiocie wykonującym działalność leczniczą</w:t>
      </w:r>
      <w:r>
        <w:rPr>
          <w:rFonts w:cs="Times New Roman" w:ascii="Times New Roman" w:hAnsi="Times New Roman"/>
          <w:sz w:val="24"/>
          <w:szCs w:val="24"/>
        </w:rPr>
        <w:t>, z ramienia Pracodawcy, z którym uczelnia podpisała umowę w ramach realizacji projekt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  <w:u w:val="single"/>
        </w:rPr>
        <w:t>Praktyce kursowej</w:t>
      </w:r>
      <w:r>
        <w:rPr>
          <w:rFonts w:cs="Times New Roman" w:ascii="Times New Roman" w:hAnsi="Times New Roman"/>
          <w:sz w:val="24"/>
          <w:szCs w:val="24"/>
        </w:rPr>
        <w:t xml:space="preserve"> – oznacza to praktykę zawodową wynikającą z programu kształcenia obowiązującego na kierunkach studiów o profilu praktycznym, realizowanych w uczelni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  <w:u w:val="single"/>
        </w:rPr>
        <w:t>Praktyce pilotażowej</w:t>
      </w:r>
      <w:r>
        <w:rPr>
          <w:rFonts w:cs="Times New Roman" w:ascii="Times New Roman" w:hAnsi="Times New Roman"/>
          <w:sz w:val="24"/>
          <w:szCs w:val="24"/>
        </w:rPr>
        <w:t xml:space="preserve"> – oznacza to praktykę zawodową realizowaną w ramach projektu wymiarze 3 miesięcy, rozumianych jako dwanaście tygodni, równych sześćdziesięciu dniom roboczym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  <w:u w:val="single"/>
        </w:rPr>
        <w:t>Sześciomiesięcznej praktyce zawodowej</w:t>
      </w:r>
      <w:r>
        <w:rPr>
          <w:rFonts w:cs="Times New Roman" w:ascii="Times New Roman" w:hAnsi="Times New Roman"/>
          <w:sz w:val="24"/>
          <w:szCs w:val="24"/>
        </w:rPr>
        <w:t xml:space="preserve"> – oznacza to praktykę składającą się z trzymiesięcznej praktyki kursowej i trzymiesięcznej praktyki pilotażowej, dla prowadzenia której przeznaczony jest Projek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Mini zadaniach zawodowych </w:t>
      </w:r>
      <w:r>
        <w:rPr>
          <w:rFonts w:cs="Times New Roman" w:ascii="Times New Roman" w:hAnsi="Times New Roman"/>
          <w:sz w:val="24"/>
          <w:szCs w:val="24"/>
        </w:rPr>
        <w:t xml:space="preserve">– należy przez to rozumieć narzędzia, weryfikujące efekty kształcenia uzyskane podczas określonej praktyki zawodowej. Mini zadanie zawodowe agreguje kilka efektów kształcenia (dotyczące wiedzy i umiejętności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  <w:u w:val="single"/>
        </w:rPr>
        <w:t>Aplikacyjnej pracy dyplomowej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taką pracę, która daje rozwiązanie pewnego problemu praktycznego, o zakresie, stopniu skomplikowania i trudności na poziomie przyjętym dla prac dyplomowych na pierwszym stopniu o profilu praktycznym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prakty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ktyka, o której mowa realizowana jest w podmiotach wykonujących działalność leczniczą, </w:t>
        <w:br/>
        <w:t>w dwóch bloka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raktyki kursowej – realizowanej zgodnie z programem kształcenia na kierunku </w:t>
      </w:r>
      <w:r>
        <w:rPr>
          <w:rFonts w:cs="Times New Roman" w:ascii="Times New Roman" w:hAnsi="Times New Roman"/>
          <w:b/>
          <w:i/>
          <w:sz w:val="24"/>
          <w:szCs w:val="24"/>
        </w:rPr>
        <w:t>Fizjoterapi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raktyki pilotażowej – realizowanej jako dodatkowe trzy miesiące, które rozumie się jako 60 dni praktyk, praktyka ta realizowana jest zgodnie ze szczegółowym programem pilotażowej praktyki zawodowej (zał. nr 3). Harmonogram ten powstaje w wyniku uzgodnień pomiędzy opiekunem </w:t>
        <w:br/>
        <w:t xml:space="preserve">z ramienia Uczelni i opiekunem w podmiocie leczniczym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 ogólne praktyk zawodowych na kierunku </w:t>
      </w:r>
      <w:r>
        <w:rPr>
          <w:rFonts w:cs="Times New Roman" w:ascii="Times New Roman" w:hAnsi="Times New Roman"/>
          <w:b/>
          <w:i/>
          <w:sz w:val="24"/>
          <w:szCs w:val="24"/>
        </w:rPr>
        <w:t>Fizjoterap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nanie organizacji i funkcjonowania podmiotów wykonujących działalność leczniczą, a także specyfiki pracy fizjoterapeuty w tych podmiotach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nanie procesu gromadzenia, prowadzenia i przechowywania dokumentacji przebiegu terapii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ształcenie umiejętności zastosowania wiedzy teoretycznej zdobywanej w toku studiów w praktyce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janie umiejętności zawodowych i kompetencji społecznych w bezpośrednim kontakcie z pacjentem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do konfrontowania własnych postaw i zachowań z potrzebami  i oczekiwaniami rehabilitowanych osób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rzygotowanie do krytycznej oceny własnych możliwości i przydatności do zawod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Default"/>
        <w:spacing w:lineRule="auto" w:line="360"/>
        <w:jc w:val="both"/>
        <w:rPr/>
      </w:pPr>
      <w:r>
        <w:rPr/>
        <w:t xml:space="preserve">Studenci kierunku </w:t>
      </w:r>
      <w:r>
        <w:rPr>
          <w:b/>
          <w:i/>
        </w:rPr>
        <w:t xml:space="preserve">Fizjoterapia </w:t>
      </w:r>
      <w:r>
        <w:rPr/>
        <w:t xml:space="preserve">w ciągu jednego dnia praktyki pilotażowej powinni realizować 7,35 min. (zegarowych), 37,55 min. w ciągu tygodnia, w przeciętnie pięciodniowym tygodniu pracy </w:t>
      </w:r>
      <w:r>
        <w:rPr>
          <w:i/>
        </w:rPr>
        <w:t>(Ustawa z dnia 15 kwietnia 2011 r. o działalności leczniczej, Dz.U 2011 Nr 112, poz. 654 z późn. zm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ie uzasadnionych przypadkach, za zgodą zakładowego opiekuna praktyk, liczba godzin realizowanych w ciągu jednego dnia praktyki może ulec zmian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jest kierowany na praktykę przez opiekuna praktyk z ramienia Uczelni na podstawie skierowania podpisanego przez Dyrekcję Instytutu Kultury Fizycznej (zał. 1). Bezpośredni nadzór nad studentem w podmiocie leczniczym sprawuje zakładowy opiekun prakty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praktykan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obowiązków praktykanta </w:t>
      </w:r>
      <w:r>
        <w:rPr>
          <w:rFonts w:cs="Times New Roman" w:ascii="Times New Roman" w:hAnsi="Times New Roman"/>
          <w:b/>
          <w:sz w:val="24"/>
          <w:szCs w:val="24"/>
        </w:rPr>
        <w:t>przed</w:t>
      </w:r>
      <w:r>
        <w:rPr>
          <w:rFonts w:cs="Times New Roman" w:ascii="Times New Roman" w:hAnsi="Times New Roman"/>
          <w:sz w:val="24"/>
          <w:szCs w:val="24"/>
        </w:rPr>
        <w:t xml:space="preserve"> przystąpieniem do realizacji praktyki pilotażowej należy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miejsca praktyki z listy przygotowanej przez uczelnię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ał w uzgodnieniach szczegółowego programu i harmonogramu praktyki z uczelnianym </w:t>
        <w:br/>
        <w:t>i zakładowym opiekunem praktyk zawodowych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bezpieczenie się na czas trwania praktyki od następstw nieszczęśliwych wypadków </w:t>
        <w:br/>
        <w:t>i odpowiedzialności cywilnej (koszt refundowany przez Projekt)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 odprawie (szkoleniu) przed praktyką, prowadzonej przez uczelnianego opiekuna praktyk zawodowych,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okazanie opiekunowi praktyk zawodowych z ramienia Uczelni dokumentu potwierdzającego ubezpieczenie od następstw nieszczęśliwych wypadków  i odpowiedzialności cywilnej oraz potwierdzeń posiadania aktualnych badań dla celów sanitarno-epidemiologicznych i szczepienia przeciwko WZW typu B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bowiązków praktykant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trakc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alizacji praktyki pilotażowej należy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stawianie się w miejscu praktyki w wyznaczonym terminie i uczestniczenie w obowiązkowych szkoleniach (w tym szkoleniu BHP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iadanie wymaganych ubezpieczeń oraz aktualnych badań dla celów sanitarno-epidemiologicznych i szczepienia przeciwko WZW typu B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noszenia odzieży, obuwia ochronnego oraz identyfikatora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uzgadnianie z zakładowym opiekunem praktyki szczegółów organizacyjnych realizacji poszczególnych etapów praktyki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obowiązkowa obecność na praktyce. Dopuszcza się usprawiedliwioną nieobecność na trzymiesięcznej praktyce pilotażowej wynoszącą w sumie co najwyżej 3 dni robocze. Praktykant jest zobowiązany, zgłosić niezwłocznie zakładowemu opiekunowi praktyk, każdą usprawiedliwioną (zwolnienie lekarskie) nieobecność na praktyce. Nieobecności, wykraczające poza dozwolone, praktykant zobowiązuje się odpracować w terminie uzgodnionym z zakładowym opiekunem praktyk zawodowych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branie czynnego udziału w praktyce, sumienne wykonywanie zadań zleconych przez zakładowego opiekuna praktyk zawodowych i przestrzeganie przepisów oraz zasad obowiązujących w instytucji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okumentowanie przebiegu praktyki zgodnie z zasadami określonymi w regulaminie praktyki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komunikowanie się okresowo z uczelnianym opiekunem praktyk, zdawanie cząstkowych relacji </w:t>
        <w:br/>
        <w:t>z przebiegu praktyki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spółdziałanie z uczelnianym i zakładowym opiekunem praktyk zawodowych przy ustalaniu tematu, zakresu i warunków wykonywania aplikacyjnej pracy dyplomowej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możliwość wnioskowania do uczelni w czasie praktyki o zatwierdzenie tematu aplikacyjnej pracy dyplomowej – uzgodnionego z zakładem prac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obowiązków praktykanta </w:t>
      </w:r>
      <w:r>
        <w:rPr>
          <w:rFonts w:cs="Times New Roman" w:ascii="Times New Roman" w:hAnsi="Times New Roman"/>
          <w:b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 zrealizowaniu praktyki pilotażowej należy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sporządzenie sprawozdania z praktyki, zgodnie z wytycznymi, w tym dokonanie samooceny </w:t>
        <w:br/>
        <w:t>w zakresie osiągniętych efektów kształceni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cena przebiegu i miejsca praktyki oraz współpracy z opiekunami praktyk (ocena/opinia nie jest ujawniana zainteresowanym opiekunom przed zaliczeniem praktyki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zystąpienie do zaliczenia praktyki przed komisją wyznaczoną przez uczelnię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owiązki opiekuna praktyk w podmiocie wykonującym działalność leczniczą,      </w:t>
        <w:br/>
        <w:t xml:space="preserve">         z ramienia Pracod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obowiązków opiekuna praktyk zawodowych z ramienia Pracodawcy w ramach pilotażowej praktyki zawodowej na etapie przygotowywania praktyki zawodowej należy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Udział w szkoleniu dla opiekunów praktyk zawod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zgodnienie z kierownictwem zakładu miejsc odbywania praktyki i tematyki ewentualnych prac dyplomow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zgodnienie szczegółowego programu i harmonogramu praktyki z uczelnianym opiekunem praktyk i praktykante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Przygotowanie stanowisk pracy dla praktykantów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obowiązków opiekuna praktyk zawodowych w podmiocie wykonującym działalność leczniczą </w:t>
        <w:br/>
        <w:t xml:space="preserve">w ramach pilotażowej praktyki zawodowej na  etapie realizacji praktyki zawodowej należy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yjęcie praktykanta na praktykę w instytucji i organizacja niezbędnych szkoleń (w tym BHP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erytoryczna opieka nad praktykantem oraz pełnienie funkcji jego bezpośredniego przełożonego, w tym: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Organizacja stanowiska pracy i przeprowadzenie instruktażu stanowiskow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Wyznaczanie i rozliczanie dziennych zadań – zgodnie z przyjętym szczegółowym programem  praktyk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Potwierdzanie prac wykonanych przez praktykanta w dzienniku prakty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kresowy kontakt z uczelnianym opiekunem praktyk, w zakresie oceny postępowania praktykanta. Reagowanie na ewentualne nieprawidłowośc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Poświadczanie czasu pracy studenta na praktyce (realizacji miesiąca praktyki) w formie zaświadczeń niezbędnych do wypłaty stypendiu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o zakończeniu praktyki ocena praktykanta i przebiegu praktyki; Opracowanie, wspólnie </w:t>
        <w:br/>
        <w:t xml:space="preserve">z uczelnianym opiekunem praktyki zawodowej, zagadnień i mini zadań zawodowych na zaliczenie praktyk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Współpraca z opiekunem praktyk zawodowych z ramienia  Uczelni przy sporządzaniu dokumentacji stanowiska pracy, na którym praktyka jest realizowan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Współdziałanie z praktykantem, promotorem i uczelnianym opiekunem praktyk przy ustalaniu tematu, zakresu i warunków wykonywania aplikacyjnej pracy dyplomowej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skazany udział w komisyjnym zaliczeniu prakty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Ocena współpracy z uczelnią i uczelnianym opiekunem praktyk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opiekuna praktyk z ramienia Uczel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bowiązków opiekuna praktyk z ramienia Uczelni przed rozpoczęciem praktyk pilotażowych należ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udział w szkoleniu dla opiekunów praktyk zawodowych, </w:t>
        <w:br/>
        <w:t xml:space="preserve">2) współudział przy typowaniu instytucji przyjmujących na praktyki zawodowe zgłaszających się na publicznie ogłoszoną ofertę uczelni, wstępne uzgodnienie liczby praktykantów i miejsc praktyk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eryfikacja i zatwierdzenie miejsc praktyk wskazanych przez studentów na podstawie kryteriów doboru obowiązujących w uczelni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przygotowanie danych do zawarcia umów z instytucjami przyjmującymi praktykantów na praktyki zawodowe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uzgodnienie szczegółowego programu i harmonogramu praktyki z zakładowym opiekunem praktyk zawodowych i praktykantem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współudział w przygotowaniu dokumentów umożliwiających podjęcie praktyki, </w:t>
        <w:br/>
        <w:t xml:space="preserve">7) przeprowadzenie odprawy (szkolenia) dla praktykantów, nie później niż tydzień przed rozpoczęciem praktyki. Wydanie odpowiednich dokumentów pozwalających na realizację praktyki, uzupełnionych o niezbędne wpisy (nr polisy ubezpieczeniowej itp.)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obowiązków uczelnianego opiekuna praktyki zawodowej w trakcie realizacji praktyki pilotażowej należy: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kontrola terminowego stawienia się praktykanta na praktyce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kresowy kontakt z zakładowym opiekunek praktyk zawodowych, w zakresie oce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a praktykanta. Reagowanie na ewentualne nieprawidłowości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okresowy kontakt z praktykantem, telefoniczny, mailowy lub osobisty, w celu wstępnej kontroli poprawności przebiegu praktyki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asysta przy realizacji fotografii dnia praktyki wykonywanej przez wybranego praktykanta, przy wykorzystaniu informatycznego systemu dokumentowania przebiegu praktyki (na platformie informatycznej projektu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minimum jedna, niezapowiedziana wizytacja miejsca praktyki (sprawozdanie z wizytacji obowiązkowe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becność przy hospitacji praktyki zawodowej przeprowadzanej przez Dyrektora Instytut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ocena kompletności i merytorycznej zawartości studenckiego sprawozdania z praktyki, </w:t>
        <w:br/>
        <w:t xml:space="preserve">8) bieżąca ocena praktykant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opracowanie, wspólnie z zakładowym opiekunem praktyki zawodowej, zagadnień i mini zadań zawodowych na zaliczenie praktyki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udział w komisyjnym zaliczeniu praktyki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współdziałanie z praktykantem, promotorem i opiekunem praktyk z ramienia Pracodawcy przy ustalaniu tematu, zakresu i warunków wykonywania aplikacyjnej pracy dyplomowej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propagowanie idei aplikacyjnych prac dyplomowych w instytucji odbywania praktyk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ocena przebiegu praktyki i miejsca praktyki oraz ocena współpracy z instytucją oraz zakładowym opiekunem praktyk zawodowych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sporządzanie dokumentacji fotograficznej (przy współpracy z zakładowym opiekunem praktyk zawodowych) stanowiska pracy, na którym praktyka odbywa się dla potrzeb sprawozdania rezultatów Projektu)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) bieżący monitoring wpisów zawartych w port folio praktykant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weryfikowanie i kontrasygnowanie zaświadczeń wystawionych przez zakładowego opiekuna praktyk zawodowych dotyczących czasu pracy praktykanta na praktyce, niezbędnych do wypłaty stypendium oraz wniosków o refundację ponoszonych przez praktykanta dodatkowych kosztów, związanych z realizacją praktyki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dział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owanie prakty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zaliczenia praktyki pilotażowej student powinien przedstawić następujące dokument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ziennik praktyki zawodowej, który powinien być prowadzony własnoręcznie i systematycznie, po każdym dniu praktyki (zał. nr 5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artę pracy praktykanta na pilotażowej praktyce zawodowej składanej uczelnianemu opiekunowi praktyk za każdy miesiąc rozliczeniowy praktyk (zał. nr 2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prawozdanie z praktyki zawierające element samooceny w zakresie stopnia osiągnięcia założonych efektów kształcenia (zał. nr 6), oceniane przez uczelnianego opiekuna praktyk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rtfolio będące potwierdzeniem zrealizowania przez studenta mini zadań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kończeniu praktyk student otrzymuje ocenę opiekuna praktyk zawodowych z ramienia Uczelni (z wagą 0,2) oraz opiekuna praktyk w podmiocie leczniczym (z wagą 0,3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a ocena jest ustalana w trakcie zaliczenia komisyjnego praktyki, podczas którego student rozwiązuje (lub szczegółowo opisuje sposób rozwiązania) mini zadania zawodowe losowo wybrane. Komisyjne zaliczenie praktyk dokumentowane jest w formie protokołu zaliczenia pilotażowej praktyki zawodowej (zał. nr 7), zgodnie  z przyjętymi zasadami. Sposób wystawiania ocen podczas trwania i zaliczania pilotażowych praktyk zawodowych (zał. nr 8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1F497D"/>
          <w:sz w:val="24"/>
          <w:szCs w:val="24"/>
          <w:lang w:eastAsia="pl-PL"/>
        </w:rPr>
        <w:t xml:space="preserve">Załączniki do </w:t>
      </w:r>
      <w:r>
        <w:rPr>
          <w:rFonts w:cs="Times New Roman" w:ascii="Times New Roman" w:hAnsi="Times New Roman"/>
          <w:b/>
          <w:sz w:val="24"/>
          <w:szCs w:val="24"/>
        </w:rPr>
        <w:t xml:space="preserve">Regulamin praktyki pilotażowej realizowanej w Instytucie Kultury Fizycznej Państwowej Wyższej Szkoły Zawodowej w Nowym Sączu na kierunku </w:t>
      </w:r>
      <w:r>
        <w:rPr>
          <w:rFonts w:cs="Times New Roman" w:ascii="Times New Roman" w:hAnsi="Times New Roman"/>
          <w:b/>
          <w:i/>
          <w:sz w:val="24"/>
          <w:szCs w:val="24"/>
        </w:rPr>
        <w:t>Fizjoterapia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eastAsia="Times New Roman" w:cs="Times New Roman"/>
          <w:b/>
          <w:b/>
          <w:i/>
          <w:i/>
          <w:iCs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1F497D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iCs/>
          <w:color w:val="1F497D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/>
          <w:i/>
          <w:iCs/>
          <w:color w:val="1F497D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b/>
          <w:i/>
          <w:iCs/>
          <w:color w:val="1F497D"/>
          <w:sz w:val="24"/>
          <w:szCs w:val="24"/>
          <w:lang w:eastAsia="pl-PL"/>
        </w:rPr>
        <w:t>Arkusz PPZ;</w:t>
        <w:br/>
        <w:t>2.</w:t>
      </w:r>
      <w:r>
        <w:rPr>
          <w:rFonts w:eastAsia="Times New Roman" w:cs="Times New Roman" w:ascii="Times New Roman" w:hAnsi="Times New Roman"/>
          <w:b/>
          <w:i/>
          <w:iCs/>
          <w:color w:val="1F497D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b/>
          <w:i/>
          <w:iCs/>
          <w:color w:val="1F497D"/>
          <w:sz w:val="24"/>
          <w:szCs w:val="24"/>
          <w:lang w:eastAsia="pl-PL"/>
        </w:rPr>
        <w:t>Karta pracy praktykanta;</w:t>
        <w:br/>
        <w:t>3.</w:t>
      </w:r>
      <w:r>
        <w:rPr>
          <w:rFonts w:eastAsia="Times New Roman" w:cs="Times New Roman" w:ascii="Times New Roman" w:hAnsi="Times New Roman"/>
          <w:b/>
          <w:i/>
          <w:iCs/>
          <w:color w:val="1F497D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b/>
          <w:i/>
          <w:iCs/>
          <w:color w:val="1F497D"/>
          <w:sz w:val="24"/>
          <w:szCs w:val="24"/>
          <w:lang w:eastAsia="pl-PL"/>
        </w:rPr>
        <w:t>Szczegółowy program PPZ;</w:t>
        <w:br/>
        <w:t>4.</w:t>
      </w:r>
      <w:r>
        <w:rPr>
          <w:rFonts w:eastAsia="Times New Roman" w:cs="Times New Roman" w:ascii="Times New Roman" w:hAnsi="Times New Roman"/>
          <w:b/>
          <w:i/>
          <w:iCs/>
          <w:color w:val="1F497D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b/>
          <w:i/>
          <w:iCs/>
          <w:color w:val="1F497D"/>
          <w:sz w:val="24"/>
          <w:szCs w:val="24"/>
          <w:lang w:eastAsia="pl-PL"/>
        </w:rPr>
        <w:t>Szczegółowy harmonogram PPZ;</w:t>
        <w:br/>
        <w:t>5.</w:t>
      </w:r>
      <w:r>
        <w:rPr>
          <w:rFonts w:eastAsia="Times New Roman" w:cs="Times New Roman" w:ascii="Times New Roman" w:hAnsi="Times New Roman"/>
          <w:b/>
          <w:i/>
          <w:iCs/>
          <w:color w:val="1F497D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b/>
          <w:i/>
          <w:iCs/>
          <w:color w:val="1F497D"/>
          <w:sz w:val="24"/>
          <w:szCs w:val="24"/>
          <w:lang w:eastAsia="pl-PL"/>
        </w:rPr>
        <w:t>Dziennik PPZ – pierwsza strona - Dziennik praktyk PPZ;</w:t>
        <w:br/>
        <w:t>6.</w:t>
      </w:r>
      <w:r>
        <w:rPr>
          <w:rFonts w:eastAsia="Times New Roman" w:cs="Times New Roman" w:ascii="Times New Roman" w:hAnsi="Times New Roman"/>
          <w:b/>
          <w:i/>
          <w:iCs/>
          <w:color w:val="1F497D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b/>
          <w:i/>
          <w:iCs/>
          <w:color w:val="1F497D"/>
          <w:sz w:val="24"/>
          <w:szCs w:val="24"/>
          <w:lang w:eastAsia="pl-PL"/>
        </w:rPr>
        <w:t>Sprawozdanie z pilotażowej praktyki zawodowej;</w:t>
        <w:br/>
        <w:t>7.</w:t>
      </w:r>
      <w:r>
        <w:rPr>
          <w:rFonts w:eastAsia="Times New Roman" w:cs="Times New Roman" w:ascii="Times New Roman" w:hAnsi="Times New Roman"/>
          <w:b/>
          <w:i/>
          <w:iCs/>
          <w:color w:val="1F497D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b/>
          <w:i/>
          <w:iCs/>
          <w:color w:val="1F497D"/>
          <w:sz w:val="24"/>
          <w:szCs w:val="24"/>
          <w:lang w:eastAsia="pl-PL"/>
        </w:rPr>
        <w:t>Protokół zaliczenia PPZ;8.</w:t>
      </w:r>
      <w:r>
        <w:rPr>
          <w:rFonts w:eastAsia="Times New Roman" w:cs="Times New Roman" w:ascii="Times New Roman" w:hAnsi="Times New Roman"/>
          <w:b/>
          <w:i/>
          <w:iCs/>
          <w:color w:val="1F497D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b/>
          <w:i/>
          <w:iCs/>
          <w:color w:val="1F497D"/>
          <w:sz w:val="24"/>
          <w:szCs w:val="24"/>
          <w:lang w:eastAsia="pl-PL"/>
        </w:rPr>
        <w:t>Oceny za PPZ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1F497D"/>
          <w:sz w:val="24"/>
          <w:szCs w:val="24"/>
          <w:lang w:eastAsia="pl-PL"/>
        </w:rPr>
        <w:t>Informacja o dokumentach tożsamych związanych z regulaminem praktyk: </w:t>
      </w:r>
    </w:p>
    <w:p>
      <w:pPr>
        <w:pStyle w:val="Normal"/>
        <w:spacing w:lineRule="auto" w:line="240" w:before="28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17375E"/>
          <w:sz w:val="24"/>
          <w:szCs w:val="24"/>
          <w:lang w:eastAsia="pl-PL"/>
        </w:rPr>
        <w:t>Tab.1. Modelowe efekty kształcenia dla 6-cio miesięcznej praktyki zawodowej dla rodzaju kierunku studiów i odniesienie ich do efektów kształcenia dla praktyki zawodowej na kierunku kształcenia prowadzonym przez uczelnię (z podziałem na praktykę kursową i pilotażową);</w:t>
      </w:r>
    </w:p>
    <w:p>
      <w:pPr>
        <w:pStyle w:val="Normal"/>
        <w:spacing w:lineRule="auto" w:line="240" w:before="28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17375E"/>
          <w:sz w:val="24"/>
          <w:szCs w:val="24"/>
          <w:lang w:eastAsia="pl-PL"/>
        </w:rPr>
        <w:t>Tab.2. Zakładane efekty kształcenia dla 6-cio miesięcznej praktyki zawodowej na kierunku kształcenia prowadzonym przez uczelnię i odniesienie ich do modelowych efektów kształcenia, efektów kształcenia dla praktyki kursowej i pilotażowej;</w:t>
      </w:r>
    </w:p>
    <w:p>
      <w:pPr>
        <w:pStyle w:val="Normal"/>
        <w:spacing w:lineRule="auto" w:line="240" w:before="280" w:after="200"/>
        <w:rPr>
          <w:rFonts w:ascii="Times New Roman" w:hAnsi="Times New Roman" w:eastAsia="Times New Roman" w:cs="Times New Roman"/>
          <w:b/>
          <w:b/>
          <w:i/>
          <w:i/>
          <w:iCs/>
          <w:color w:val="17375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17375E"/>
          <w:sz w:val="24"/>
          <w:szCs w:val="24"/>
          <w:lang w:eastAsia="pl-PL"/>
        </w:rPr>
        <w:t>Tab.3. System i metody weryfikacji efektów kształcenia praktyki zawodowej realizowanej na kierunku studiów prowadzonym przez uczelnię.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09:00Z</dcterms:created>
  <dc:creator>bk2</dc:creator>
  <dc:description/>
  <cp:keywords/>
  <dc:language>en-US</dc:language>
  <cp:lastModifiedBy>Kowalczyk</cp:lastModifiedBy>
  <dcterms:modified xsi:type="dcterms:W3CDTF">2018-07-18T08:02:00Z</dcterms:modified>
  <cp:revision>7</cp:revision>
  <dc:subject/>
  <dc:title/>
</cp:coreProperties>
</file>