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32"/>
        </w:rPr>
      </w:pPr>
      <w:r>
        <w:rPr>
          <w:color w:val="FF0000"/>
          <w:sz w:val="32"/>
        </w:rPr>
        <w:t>STOWARZYSZENIE  ELEKTRYKÓW POLSKICH</w:t>
      </w:r>
    </w:p>
    <w:p>
      <w:pPr>
        <w:pStyle w:val="Heading2"/>
        <w:rPr>
          <w:color w:val="FF0000"/>
        </w:rPr>
      </w:pPr>
      <w:r>
        <w:rPr>
          <w:color w:val="FF0000"/>
        </w:rPr>
        <w:t>ODDZIAŁ KRAKOWSKI SEP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KOŁO SEP NR 11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przy Instytucie Technicznym PWSZ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w Nowym Sączu  ul. Zamenhofa 1a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ab/>
      </w:r>
      <w:r>
        <w:rPr>
          <w:b/>
          <w:bCs/>
          <w:sz w:val="28"/>
        </w:rPr>
        <w:t xml:space="preserve"> </w:t>
      </w:r>
      <w:r>
        <w:rPr>
          <w:sz w:val="28"/>
        </w:rPr>
        <w:t>W dniu 19 maja 2008 roku z inicjatywy członków Komisji Kwalifikacyjnej SEP nr 175, pracowników Instytutu Technicznego PWSZ  oraz pracowników CKP Nowy Sącz w porozumieniu z Zarządem Oddziału  Krakowskiego SEP zwołane zostało zebranie organizacyjne nowego Koła SEP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W zebraniu uczestniczyło 15 osób.  Po omówieniu Statutu SEP (</w:t>
      </w:r>
      <w:hyperlink r:id="rId2">
        <w:r>
          <w:rPr>
            <w:rStyle w:val="InternetLink"/>
          </w:rPr>
          <w:t>Statut SEP.doc</w:t>
        </w:r>
      </w:hyperlink>
      <w:r>
        <w:rPr>
          <w:sz w:val="28"/>
        </w:rPr>
        <w:t>), spraw organizacyjnych i programowych dokonano wyboru Prezesa i Zarządu Koła.  Jednocześnie ze względu na małą ilość członków Koła  zrezygnowano z wyboru Komisji Rewizyjnej. Funkcję Komisji Rewizyjnej zgodnie z § 40 Statutu SEP spełniać będzie WZK. Prezesem Koła został wybrany  dr inż. Marek ALEKSANDER –  Dyrektor Instytutu Technicznego PWSZ (</w:t>
      </w:r>
      <w:hyperlink r:id="rId3">
        <w:r>
          <w:rPr>
            <w:rStyle w:val="InternetLink"/>
          </w:rPr>
          <w:t>Protokół 19-05-08.doc</w:t>
        </w:r>
      </w:hyperlink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iedzibą Koła SEP Nr 11 zgodnie z porozumieniem zawartym pomiędzy Zarządem Oddziału Krakowskiego SEP, a Rektorem PWSZ w Nowym Sączu w sprawie usytuowania Koła i Komisji  Kwalifikacyjnej Nr 175 jest Instytut Techniczny PWSZ w Nowym Sącz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złonkowie Koła Nr 11w ramach propagowania w regionie nowosądeckim  osiągnięć  nauki i techniki byli współorganizatorami 2 Konferencj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mocja nauki „NOC NAUKOWCÓW”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10-LECIE INSTYTUTU TECHNICZNEGO PWSZ”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Inicjatywa i współdziałanie członków Koła owocowała zrealizowaniem seminariów – odczytów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gotowanie studentów i pracowników do egzaminu Kwalifikacyjnego na uprawnienia z zakresu eksploatacji urządzeń, instalacji i sieci elektroenergetyczny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eminarium dla Państwowej Komisji Akredytacyjnej – Kierunek Informatyk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minarium dla nauczycieli studiujących na studiach podyplomowych „Mechatronika” realizowanych w ramach Programu Operacyjnego Kapitał Ludz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ło SEP Nr 11 aktualnie zrzesza 16 członków i w dalszym ciągu prowadzi akcję pozyskiwania nowych członków. Aby zostać członkiem Koła należy złożyć deklarację członkowską (</w:t>
      </w:r>
      <w:hyperlink r:id="rId4">
        <w:r>
          <w:rPr>
            <w:rStyle w:val="InternetLink"/>
          </w:rPr>
          <w:t>Deklaracja członkowska SEP.pdf</w:t>
        </w:r>
      </w:hyperlink>
      <w:r>
        <w:rPr>
          <w:sz w:val="28"/>
        </w:rPr>
        <w:t>) oraz opłacić składki członkowskie w obowiązującej wysokości (</w:t>
      </w:r>
      <w:hyperlink r:id="rId5">
        <w:r>
          <w:rPr>
            <w:rStyle w:val="InternetLink"/>
          </w:rPr>
          <w:t>Składka członkowska Koła  SEP.doc</w:t>
        </w:r>
      </w:hyperlink>
      <w:r>
        <w:rPr>
          <w:sz w:val="28"/>
        </w:rPr>
        <w:t>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tut.doc" TargetMode="External"/><Relationship Id="rId3" Type="http://schemas.openxmlformats.org/officeDocument/2006/relationships/hyperlink" Target="../in/PROTOK&#211;&#321;%2019-05-08.doc" TargetMode="External"/><Relationship Id="rId4" Type="http://schemas.openxmlformats.org/officeDocument/2006/relationships/hyperlink" Target="../in/Deklaracja%20cz&#322;onkowska%20SEP.pdf" TargetMode="External"/><Relationship Id="rId5" Type="http://schemas.openxmlformats.org/officeDocument/2006/relationships/hyperlink" Target="../in/Sk&#322;adka%20cz&#322;onkowska%20Ko&#322;a%20%20SEP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8:00Z</dcterms:created>
  <dc:creator>dydaktyka</dc:creator>
  <dc:description/>
  <dc:language>en-US</dc:language>
  <cp:lastModifiedBy>dydaktyka</cp:lastModifiedBy>
  <dcterms:modified xsi:type="dcterms:W3CDTF">2011-03-16T11:44:00Z</dcterms:modified>
  <cp:revision>6</cp:revision>
  <dc:subject/>
  <dc:title>STOWARZYSZENIE  ELEKTRYKÓW POLSKICH</dc:title>
</cp:coreProperties>
</file>