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entralna Komisja Uprawnień Zawodowych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 Specjalizacji Zawodowej Inżynierów SE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a tematyk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gzaminu kwalifikacyjneg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la osób zajmujących się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ksploatacją urządzeń , instalacj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sieci energetycz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stanowisk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SPLOATAC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zakresie elektroenergetycznym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arszawa, marzec 2011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entralna Komisja Uprawnień Zawodowych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 Specjalizacji Zawodowej Inżynierów SE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czegółowa tematyka egzaminu kwalifikacyj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osób zajmujących się eksploatacją urządzeń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talacji i sieci energetycznych na stanowis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KSPLOATAC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zakresie elektroenergetyczny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Podstawa prawna ustalenia szczegółowej tematyki egzaminu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Postawę prawną do ustalenia szczegółowej tematyki egzaminu stanowi par.8 ust.4 Rozporządzenia Ministra Gospodarki, Pracy i Polityki Społecznej  z dnia 28 kwietnia 2003r. w sprawie szczegółowych zasad stwierdzania posiadania kwalifikacji przez osoby zajmujące się eksploatacją urządzeń, instalacji i sieci. (Dz.U. Nr 89, poz. 828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Określenie osób na stanowiskach eksploatacji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Są to osoby zajmujące się eksploatacją urządzeń, instalacji i sieci elektroenergetycznych i wykonujące prace w zakresie: obsługi, konserwacji,  remontu, montażu i kontrolno-pomiarowym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Postanowienia ogólne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Szczegółowa tematyka egzaminacyjna powinna zapewniać jednolitość wymagań stawianych egzaminowanym. Powinna ona być podana pisemnie do wiadomości kandydatom ubiegającym się o potwierdzenie kwalifikacji co najmniej na 14 dni przed wyznaczoną datą egzaminu. Tematykę opracowano w układzie wymaganych wiadomości w zakresie elektroenergetycznym określonym w par.6 pkt.1 </w:t>
      </w:r>
      <w:r>
        <w:rPr>
          <w:sz w:val="26"/>
        </w:rPr>
        <w:t>Rozporządzenia Ministra Gospodarki, Pracy i Polityki Społecznej  z dnia 28 kwietnia 2003r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4.Szczególowa tematyka egzaminu </w:t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Szczegółowa tematyka egzaminu obejmuje zakres wymagań odnośnie wiedzy, jaką powinny się wykazać osoby zajmujące się eksploatacją na stanowisku Eksploatacji, a określonych w par. 6 pkt.1 Rozporządzenia Ministra Gospodarki, Pracy i Polityki Społecznej  z dnia 28 kwietnia 2003 r. w zależności od eksploatowanych urządzeń, instalacji i sieci elektroenergetycznych, podanych w załączniku nr 1 (Grupa 1) do wyżej wymienionego Rozporządzenia. 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6"/>
        </w:rPr>
        <w:t xml:space="preserve">4.1.Zasady budowy, działania oraz warunki techniczne obsługi urządzeń, instalacji i sieci elektroenergetycznych </w:t>
      </w:r>
    </w:p>
    <w:p>
      <w:pPr>
        <w:pStyle w:val="Normal"/>
        <w:ind w:left="360" w:hanging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Ogólna charakterystyka przepisów i norm dotyczących budowy urządzeń, instalacji i sieci elektroenergety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Zasady budowy i działania urządzeń, instalacji i sieci elektroenergety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Parametry techniczne eksploatowanych urządzeń (typ, rodzaj, moc, napięcie itp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Dobór urządzeń do warunków środowisk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Zasady wyposażania urządzeń w aparaturę kontrolno - pomiarową, regulacyjną, automatykę oraz zabezpiec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Ochrona przeciwporażeniowa – techniczne środki ochrony. Ochrona podstawowa, dodatkowa (przy uszkodzeniu) i uzupełniająca. Układy sieciowe i napięcia bezpieczne. Klasy ochronności urządz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Ochrona odgromowa i przeciwprzepięciow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Umiejętność posługiwania się dokumentacją techniczną.</w:t>
      </w:r>
    </w:p>
    <w:p>
      <w:pPr>
        <w:pStyle w:val="Normal"/>
        <w:ind w:left="180" w:hanging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6"/>
        </w:rPr>
        <w:t xml:space="preserve">4.2.Zasady eksploatacji oraz instrukcje eksploatacji urządzeń, instalacji i sieci elektroenergetycznych </w:t>
      </w:r>
    </w:p>
    <w:p>
      <w:pPr>
        <w:pStyle w:val="Normal"/>
        <w:ind w:left="360" w:hanging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>Znajomość instrukcji eksploatacji w zakresie wykonywanych czyn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>Czynności związane z uruchamianiem, obsługą w czasie normalnej pracy i zatrzymaniem  urządzeń elektroenergetycznych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Zakresy i częstotliwość wykonywania zapisów ruchowych wskazań aparatury kontrolno-pomiarowej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Terminy i zakresy przeprowadzania oględzin, przeglądów, remontów oraz prób i pomiarów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Przekazywanie urządzeń i instalacji elektroenergetycznych na poszczególnych zmiana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>Zasady uruchamiania lub nakaz zatrzymania pracy urządzeń i instalacji elektroenergetycz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>Odstawienie urządzeń i instalacji z ruchu.</w:t>
      </w:r>
    </w:p>
    <w:p>
      <w:pPr>
        <w:pStyle w:val="Normal"/>
        <w:ind w:left="180" w:hanging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80" w:hanging="180"/>
        <w:jc w:val="both"/>
        <w:rPr>
          <w:b/>
          <w:b/>
          <w:sz w:val="26"/>
        </w:rPr>
      </w:pPr>
      <w:r>
        <w:rPr>
          <w:b/>
          <w:sz w:val="26"/>
        </w:rPr>
        <w:t xml:space="preserve">4.3.Zasady i warunki wykonywania prac kontrolno-pomiarowych i montażowych </w:t>
      </w:r>
    </w:p>
    <w:p>
      <w:pPr>
        <w:pStyle w:val="Normal"/>
        <w:ind w:left="180" w:hanging="1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Przygotowanie i przeprowadzanie prac kontrolno pomiar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Zasady i warunki wykonywania pomiarów eksploatacyjnych w zakresie: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454" w:firstLine="255"/>
        <w:jc w:val="both"/>
        <w:rPr/>
      </w:pPr>
      <w:r>
        <w:rPr>
          <w:sz w:val="26"/>
        </w:rPr>
        <w:t>podstawowych wielkości elektrycznych: prądu, napięcia i rezyst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454" w:firstLine="255"/>
        <w:jc w:val="both"/>
        <w:rPr>
          <w:sz w:val="26"/>
        </w:rPr>
      </w:pPr>
      <w:r>
        <w:rPr>
          <w:sz w:val="26"/>
        </w:rPr>
        <w:t>poboru mocy, zużycia energii elektrycznej i współczynnika mo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454" w:firstLine="255"/>
        <w:jc w:val="both"/>
        <w:rPr>
          <w:sz w:val="26"/>
        </w:rPr>
      </w:pPr>
      <w:r>
        <w:rPr>
          <w:sz w:val="26"/>
        </w:rPr>
        <w:t>skuteczności ochrony przeciwporażeni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454" w:firstLine="255"/>
        <w:jc w:val="both"/>
        <w:rPr/>
      </w:pPr>
      <w:r>
        <w:rPr>
          <w:sz w:val="26"/>
        </w:rPr>
        <w:t>ochrony odgromowej sieci, budynków i budowl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Zasady i metody wykonywania badań poszczególnych rodzajów urządzeń      elektrycznych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Metody badań i charakterystyka przyrządów pomiarowych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Sporządzenie protokołu z badań i pomiarów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Zasady i warunki wykonywania prac montażowych urządzeń, instalacji i sieci elektroenergetycznych.</w:t>
      </w:r>
    </w:p>
    <w:p>
      <w:pPr>
        <w:pStyle w:val="Normal"/>
        <w:ind w:left="180" w:hanging="1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1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180"/>
        <w:jc w:val="both"/>
        <w:rPr>
          <w:b/>
          <w:b/>
          <w:sz w:val="26"/>
        </w:rPr>
      </w:pPr>
      <w:r>
        <w:rPr>
          <w:b/>
          <w:sz w:val="26"/>
        </w:rPr>
        <w:t xml:space="preserve">4.4.Zasady i wymagania bezpieczeństwa pracy i ochrony przeciwpożarowej oraz umiejętności udzielania pierwszej pomocy </w:t>
      </w:r>
    </w:p>
    <w:p>
      <w:pPr>
        <w:pStyle w:val="Normal"/>
        <w:ind w:left="180" w:hanging="1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>Obowiązki pracowników w zakresie bhp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>Znajomość zagrożeń występujących na stanowisku pra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>Zasady organizacji bezpiecznej pracy przy urządzeniach elektroenergetycznych (rodzaje pracy i wydawanie poleceń, zasady przygotowania miejsca pracy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>Narzędzia pracy i sprzęt ochronny. Klasyfikacja sprzętu ochronnego, terminy badań i zasady przechowyw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>Zasady uwalniania spod napięcia i udzielania pomocy przedlekarskiej osobom porażonym prądem elektrycznym. Metody sztucznego oddychania i pośredni masaż serc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>Wpływ urządzeń, instalacji i sieci elektroenergetycznych na możliwość powstania pożar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>Sprzęt przeciwpożarowy i zasady jego stosowania.</w:t>
      </w:r>
    </w:p>
    <w:p>
      <w:pPr>
        <w:pStyle w:val="Normal"/>
        <w:ind w:left="180" w:hanging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80" w:hanging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6"/>
        </w:rPr>
        <w:t>4.5.Instrukcje postępowania w razie awarii, pożaru lub innego zagrożenia bezpieczeństwa obsługi urządzeń lub zagrożenia życia, zdrowia i środowiska</w:t>
      </w:r>
    </w:p>
    <w:p>
      <w:pPr>
        <w:pStyle w:val="Normal"/>
        <w:ind w:left="180" w:hanging="1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Znajomość instrukcji postępowania w razie awarii, pożaru lub innego zagrożenia bezpieczeństwa obsługi i otoc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Sposoby informowania osób kierownictwa oraz instytucji powołanych do usuwania awarii, gaszenia pożaru, it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Znajomość telefonów i systemów alarm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Środki gaśnicze stosowane do likwidacji pożaru urządzeń, instalacji i sieci elektroenergetycznych.</w:t>
      </w:r>
    </w:p>
    <w:p>
      <w:pPr>
        <w:pStyle w:val="Normal"/>
        <w:ind w:left="180" w:hanging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80" w:hanging="180"/>
        <w:jc w:val="both"/>
        <w:rPr>
          <w:b/>
          <w:b/>
          <w:sz w:val="26"/>
        </w:rPr>
      </w:pPr>
      <w:r>
        <w:rPr>
          <w:b/>
          <w:sz w:val="26"/>
        </w:rPr>
        <w:t>Uwaga:</w:t>
      </w:r>
    </w:p>
    <w:p>
      <w:pPr>
        <w:pStyle w:val="Normal"/>
        <w:ind w:firstLine="360"/>
        <w:jc w:val="both"/>
        <w:rPr/>
      </w:pPr>
      <w:r>
        <w:rPr>
          <w:sz w:val="26"/>
        </w:rPr>
        <w:t>Osoba przystępująca do egzaminu kwalifikacyjnego powinna wykazywać się ogólną znajomością postanowień zawartych w obowiązującej Ustawie z dnia 10.04.1997r. „Prawo Energetyczne”, w Ustawie z 7.07.1994r. ”Prawo Budowlane” oraz w rozporządzeniach wykonawczych do tych Ustaw.</w:t>
      </w:r>
    </w:p>
    <w:p>
      <w:pPr>
        <w:pStyle w:val="Normal"/>
        <w:ind w:firstLine="360"/>
        <w:jc w:val="both"/>
        <w:rPr/>
      </w:pPr>
      <w:r>
        <w:rPr>
          <w:sz w:val="26"/>
        </w:rPr>
        <w:t>Ponadto powinna znać zasady wynikające z przepisów budowy i eksploatacji urządzeń i instalacji i sieci elektroenergetycznych, norm, Kodeksu Pracy oraz zarządzeń, instrukcji stanowiskowych i zakładowych – wszystko w zakresie określonym  „Wnioskiem o sprawdzenie kwalifikacji”- a także praktyczną umiejętność udzielenia pomocy przedlekarskiej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Wybrane akty prawne i norm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Ustawa z dnia 24.08.1991r. o ochronie przeciwpożarowej (J.t.: Dz. U. z 2009r. Nr 178, poz. 1380, z późn. zm.)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Ustawa z dnia 07.07.1994r. – Prawo budowlane (J.t.: Dz. U. z 2006r. Nr 156, poz. 1118, późn. zm.)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Ustawa z dnia 10.04.1997r. – Prawo energetyczne (J.t.: Dz. U. z 2006r. Nr 89, poz. 625, późn. zm.)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/>
        <w:t>Ustawa „Kodeks Pracy” z dnia 26.06.1974r. ( Dz. U. z 1974r. Nr 24, poz. 141 z późn. zm.)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Rozporządzenie Ministra Pracy i Polityki Socjalnej z dnia 26.09.1997r. w sprawie ogólnych przepisów bezpieczeństwa i higieny pracy (J.t.: Dz. U. z 2003r. Nr 169, poz. 1650, z późn. zm.)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Rozporządzenie Ministra Gospodarki,</w:t>
      </w:r>
      <w:r>
        <w:rPr>
          <w:sz w:val="26"/>
          <w:szCs w:val="26"/>
        </w:rPr>
        <w:t xml:space="preserve"> Pracy i Polityki Społecznej  z dnia 28 kwietnia 2003 r. w sprawie szczegółowych zasad stwierdzania posiadania kwalifikacji przez osoby zajmujące się eksploatacją urządzeń, instalacji i sieci. (Dz.U. Nr 89 , poz. 828 z późn. zm.)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Rozporządzenie Ministra Gospodarki z dnia 17 września 1999r. w sprawie bezpieczeństwa i higieny pracy przy urządzeniach i instalacjach energetycznych (Dz.U. Nr 80, poz. 912)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Rozporządzenie Ministra Infrastruktury z dnia 12.04.2002r. w sprawie warunków technicznych , jakim powinny odpowiadać budynki i ich usytuowanie.</w:t>
      </w:r>
      <w:r>
        <w:rPr>
          <w:sz w:val="20"/>
          <w:szCs w:val="20"/>
        </w:rPr>
        <w:t xml:space="preserve"> </w:t>
      </w:r>
      <w:r>
        <w:rPr>
          <w:sz w:val="26"/>
        </w:rPr>
        <w:t xml:space="preserve"> Dz.U. Nr 75, poz. 690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Rozporządzenie Ministra Gospodarki z dnia 04.05.2007r. w sprawie szczegółowych warunków funkcjonowania systemu elektroenergetycznego (Dz. U. Nr 93, poz. 623, z późn. zm.)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Rozporządzenie Ministra Spraw Wewnętrznych i Administracji z dnia 07.06.2010r. w sprawie ochrony przeciwpożarowej budynków, innych obiektów budowlanych i terenów (Dz. U. Nr 109, poz. 719)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Zarządzenie Ministra Górnictwa i Energetyki oraz Ministra Gospodarki Materiałowej i Paliwowej z dnia 18.07.1986r. w sprawie ogólnych zasad eksploatacji urządzeń i instalacji energetycznych (M.P. nr 25, poz. 174)*</w:t>
      </w:r>
      <w:r>
        <w:rPr>
          <w:sz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Zarządzenie Ministra Górnictwa i Energetyki z dnia 07.01.1987r. w sprawie szczegółowych zasad eksploatacji sieci elektroenergetycznych (M.P. z 1987r.    nr 25, poz.200) *</w:t>
      </w:r>
      <w:r>
        <w:rPr>
          <w:sz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Przepisy Budowy Urządzeń Elektroenergetycznych. Instytut Energetyki, W-wa 1997r.  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PN-IEC 60364-Instalacje elektryczne w obiektach budowlanych (norma wieloarkuszowa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PN-HD 60364 </w:t>
      </w:r>
      <w:r>
        <w:rPr>
          <w:i/>
          <w:sz w:val="26"/>
        </w:rPr>
        <w:t xml:space="preserve">Instalacje elektryczne niskiego napięcia </w:t>
      </w:r>
      <w:r>
        <w:rPr>
          <w:sz w:val="26"/>
        </w:rPr>
        <w:t>(norma wieloarkuszowa)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PN-EN 12464-1:2004 </w:t>
      </w:r>
      <w:r>
        <w:rPr>
          <w:i/>
          <w:sz w:val="26"/>
        </w:rPr>
        <w:t>Światło i oświetlenie – Oświetlenie miejsc pracy – Część 1:Miejsca pracy we wnętrzach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PN-EN 12464-2:2008 </w:t>
      </w:r>
      <w:r>
        <w:rPr>
          <w:i/>
          <w:sz w:val="26"/>
        </w:rPr>
        <w:t>Światło i oświetlenie – Oświetlenie miejsc pracy – Część 1:Miejsca pracy na zewnątrz</w:t>
      </w:r>
      <w:r>
        <w:rPr>
          <w:sz w:val="26"/>
        </w:rPr>
        <w:t>, z poprawkami Ap1:2009 i Ap2:2010</w:t>
      </w:r>
      <w:r>
        <w:rPr>
          <w:i/>
          <w:sz w:val="26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PN-E-05100-1:1998 Elektroenergetyczne linie napowietrzne. Projektowanie i budowa. Linie prądu przemiennego. z przewodami roboczymi gołymi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PN-EN 50341 </w:t>
      </w:r>
      <w:r>
        <w:rPr>
          <w:i/>
          <w:sz w:val="26"/>
        </w:rPr>
        <w:t xml:space="preserve">Elektroenergetyczne linie napowietrzne prądu przemiennego powyżej 45 kV </w:t>
      </w:r>
      <w:r>
        <w:rPr>
          <w:sz w:val="26"/>
        </w:rPr>
        <w:t>(norma wieloarkuszowa)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PN-EN 50423 </w:t>
      </w:r>
      <w:r>
        <w:rPr>
          <w:i/>
          <w:sz w:val="26"/>
        </w:rPr>
        <w:t xml:space="preserve">Elektroenergetyczne linie napowietrzne prądu przemiennego powyżej 1 kV do 45 kV włącznie </w:t>
      </w:r>
      <w:r>
        <w:rPr>
          <w:sz w:val="26"/>
        </w:rPr>
        <w:t>(norma wieloarkuszowa)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PN-EN 62305-1:2008 </w:t>
      </w:r>
      <w:r>
        <w:rPr>
          <w:i/>
          <w:sz w:val="26"/>
        </w:rPr>
        <w:t>Ochrona odgromowa – Część: 1. Zasady ogólne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PN-EN 62305-2:2008 </w:t>
      </w:r>
      <w:r>
        <w:rPr>
          <w:i/>
          <w:sz w:val="26"/>
        </w:rPr>
        <w:t>Ochrona odgromowa – Część: 2. Zarządzanie ryzykiem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PN-EN 62305-3:2009 </w:t>
      </w:r>
      <w:r>
        <w:rPr>
          <w:i/>
          <w:sz w:val="26"/>
        </w:rPr>
        <w:t xml:space="preserve">Ochrona odgromowa – Część: 3. Uszkodzenia fizyczne obiektów i zagrożenie życia. 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PN-EN 62305-4:2009 </w:t>
      </w:r>
      <w:r>
        <w:rPr>
          <w:i/>
          <w:sz w:val="26"/>
        </w:rPr>
        <w:t>Ochrona odgromowa – Część: 4. Urządzenia elektryczne i elektroniczne w obiektach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PN-E-05115:2002 Instalacje elektroenergetyczne prądu przemiennego o napięciu wyższym od 1 kV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N SEP-E-001:2006 </w:t>
      </w:r>
      <w:r>
        <w:rPr>
          <w:i/>
          <w:sz w:val="26"/>
        </w:rPr>
        <w:t>Sieci elektroenergetyczne niskiego napięcia. Ochrona przeciwporażeniowa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N SEP-E-002:2003 </w:t>
      </w:r>
      <w:r>
        <w:rPr>
          <w:i/>
          <w:sz w:val="26"/>
        </w:rPr>
        <w:t>Instalacje elektryczne w budynkach mieszkalnych. Podstawy planowania. Wyznaczanie mocy zapotrzebowanej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6"/>
        </w:rPr>
      </w:pPr>
      <w:r>
        <w:rPr>
          <w:sz w:val="26"/>
        </w:rPr>
        <w:t xml:space="preserve">N SEP-E-004:2004 </w:t>
      </w:r>
      <w:r>
        <w:rPr>
          <w:i/>
          <w:sz w:val="26"/>
        </w:rPr>
        <w:t>Elektroenergetyczne i sygnalizacyjne linie kablowe. Projektowanie i budowa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6"/>
        </w:rPr>
      </w:pPr>
      <w:r>
        <w:rPr>
          <w:sz w:val="26"/>
        </w:rPr>
        <w:t xml:space="preserve">PN-EN 60529:2003 </w:t>
      </w:r>
      <w:r>
        <w:rPr>
          <w:i/>
          <w:sz w:val="26"/>
        </w:rPr>
        <w:t>Stopnie ochrony zapewnianej przez obudowy (Kod IP).</w:t>
      </w:r>
    </w:p>
    <w:p>
      <w:pPr>
        <w:pStyle w:val="Normal"/>
        <w:ind w:left="540" w:hanging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540" w:hanging="360"/>
        <w:jc w:val="both"/>
        <w:rPr>
          <w:b/>
          <w:b/>
          <w:sz w:val="26"/>
        </w:rPr>
      </w:pPr>
      <w:r>
        <w:rPr>
          <w:b/>
          <w:sz w:val="26"/>
        </w:rPr>
        <w:t>Zalecane wydawnictwa szkoleniowe COSiW SEP:</w:t>
      </w:r>
    </w:p>
    <w:p>
      <w:pPr>
        <w:pStyle w:val="Normal"/>
        <w:ind w:left="540" w:hanging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>Kupras K. i in..</w:t>
      </w:r>
      <w:r>
        <w:rPr/>
        <w:t>: Wytyczne – Pomiary w elektroenergetyce, W-wa 200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>Ługowski G.</w:t>
      </w:r>
      <w:r>
        <w:rPr/>
        <w:t xml:space="preserve">: Wytyczne oraz przepisy związane z eksploatacją urządzeń, instalacji </w:t>
        <w:br/>
        <w:t>i sieci elektroenergetycznych, 2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 xml:space="preserve">Rogoń A.: </w:t>
      </w:r>
      <w:r>
        <w:rPr/>
        <w:t xml:space="preserve">Ochrona od porażeń w instalacjach elektrycznych obiektów budowlanych </w:t>
        <w:br/>
        <w:t>– Poradnik, W-wa 20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>Sowa A.</w:t>
      </w:r>
      <w:r>
        <w:rPr/>
        <w:t>: Kompleksowa ochrona odgromowa i przepięciowa, W-wa 200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>Uczciwek T.</w:t>
      </w:r>
      <w:r>
        <w:rPr/>
        <w:t xml:space="preserve">:Dozór i eksploatacja instalacji oraz urządzeń elektroenergetycznych </w:t>
        <w:br/>
        <w:t>i ochrony przeciwporażeniowej w urządzeniach i instalacjach o napięciu do 1 kV (102 pytania i odpowiedzi), W-wa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Egzamin kwalifikacyjny D i E (w pytaniach i odpowiedziach z zakresu eksploatacji urządzeń, instalacji i sieci elektroenergetycznych). Zeszyt: pierwszy, drugi, trzeci, czwarty, piąty, szósty, siódmy, ósmy i dziewiąty. W-wa 20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 xml:space="preserve">Gryżewski </w:t>
      </w:r>
      <w:r>
        <w:rPr/>
        <w:t>Z.: Prace pomiarowo kontrolne do 1 kV, W-wa 2008,20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Praca zbiorowa pod redakcją J. Strojnego: Vademecum Elektryka, W-wa 2005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__________________</w:t>
      </w:r>
    </w:p>
    <w:p>
      <w:pPr>
        <w:pStyle w:val="Normal"/>
        <w:ind w:left="540" w:hanging="360"/>
        <w:jc w:val="both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18"/>
          <w:szCs w:val="18"/>
        </w:rPr>
        <w:t xml:space="preserve"> Zarządzenia nieobowiązujące z prawnego punktu widzenia (innych uregulowań prawnych brak).</w:t>
      </w:r>
    </w:p>
    <w:p>
      <w:pPr>
        <w:pStyle w:val="Normal"/>
        <w:ind w:left="540" w:hanging="36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40" w:hanging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40" w:hanging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40" w:hanging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4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4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4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4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4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4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54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1:00Z</dcterms:created>
  <dc:creator>Kasia</dc:creator>
  <dc:description/>
  <cp:keywords/>
  <dc:language>en-US</dc:language>
  <cp:lastModifiedBy>im</cp:lastModifiedBy>
  <dcterms:modified xsi:type="dcterms:W3CDTF">2012-02-09T07:01:00Z</dcterms:modified>
  <cp:revision>2</cp:revision>
  <dc:subject/>
  <dc:title/>
</cp:coreProperties>
</file>