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na Komisja Uprawnień Zawodow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Specjalizacji Zawodowej Inżynierów SE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a tematy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zaminu kwalifikacyj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osób zajmujących się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ksploatacją urządzeń, instala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sieci energety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tanowis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SPLOA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 zakresie cieplny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arszawa, marzec 2011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entralna Komisja Uprawnień Zawodowy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Specjalizacji Zawodowej Inżynierów SEP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a tematyka egzaminu kwalifikacyjn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a osób zajmujących się eksploatacją urządzeń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stalacji i sieci energetycznych na stanowis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SPLOATA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kresie ciepln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Podstawa prawna ustalenia szczegółowej tematyki egzaminu </w:t>
      </w:r>
    </w:p>
    <w:p>
      <w:pPr>
        <w:pStyle w:val="Normal"/>
        <w:ind w:firstLine="360"/>
        <w:jc w:val="both"/>
        <w:rPr/>
      </w:pPr>
      <w:r>
        <w:rPr/>
        <w:t>Postawę prawną do ustalenia szczegółowej tematyki egzaminu stanowi par.8 ust.4 Rozporządzenia Ministra Gospodarki, Pracy i Polityki Społecznej  z dnia 28 kwietnia 2003r. w sprawie szczegółowych zasad stwierdzania posiadania kwalifikacji przez osoby zajmujące się eksploatacją urządzeń, instalacji i sieci. (Dz.U. Nr 89, poz. 828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Określenie osób na stanowiskach eksploatacji</w:t>
      </w:r>
    </w:p>
    <w:p>
      <w:pPr>
        <w:pStyle w:val="Normal"/>
        <w:ind w:firstLine="360"/>
        <w:jc w:val="both"/>
        <w:rPr/>
      </w:pPr>
      <w:r>
        <w:rPr/>
        <w:t>Są to osoby zajmujące się eksploatacją urządzeń, instalacji i sieci energetycznych-cieplnych i wykonujące prace w zakresie: obsługi, konserwacji,  remontu, montażu i kontrolno-pomiarowy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Postanowienia ogólne </w:t>
      </w:r>
    </w:p>
    <w:p>
      <w:pPr>
        <w:pStyle w:val="Normal"/>
        <w:ind w:firstLine="360"/>
        <w:jc w:val="both"/>
        <w:rPr/>
      </w:pPr>
      <w:r>
        <w:rPr/>
        <w:t>Szczegółowa tematyka egzaminacyjna powinna zapewniać jednolitość wymagań stawianych egzaminowanym. Powinna ona być podana pisemnie do wiadomości kandydatom ubiegającym się o potwierdzenie kwalifikacji co najmniej na 14 dni przed wyznaczoną datą egzaminu. Tematykę opracowano w układzie wymaganych wiadomości w zakresie energetycznym-cieplnym określonym w par.6 pkt.1 Rozporządzenia Ministra Gospodarki, Pracy i Polityki Społecznej  z dnia 28 kwietnia 2003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Szczegółowa tematyka egzaminu </w:t>
      </w:r>
    </w:p>
    <w:p>
      <w:pPr>
        <w:pStyle w:val="Normal"/>
        <w:ind w:firstLine="360"/>
        <w:jc w:val="both"/>
        <w:rPr/>
      </w:pPr>
      <w:r>
        <w:rPr/>
        <w:t xml:space="preserve">Szczegółowa tematyka egzaminu obejmuje zakres wymagań odnośnie wiedzy jaką powinny się wykazać osoby zajmujące się eksploatacją na stanowisku Eksploatacji, a określonych w par. 6 pkt.1 Rozporządzenia Ministra Gospodarki, Pracy i Polityki Społecznej z dnia 28 kwietnia 2003r. w zależności od eksploatowanych urządzeń instalacji i sieci energetycznych-cieplnych, podanych w załączniku nr 1 (Grupa 2) do wyżej wymienionego Rozporządzeni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4.1.Zasady budowy, działania oraz warunki techniczne obsługi urządzeń , instalacji i sieci energetycznych-cieplnych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ólna charakterystyka przepisów i norm dotyczących budowy urządzeń, instalacji i sieci energetycznych-ciep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budowy i działania urządzeń energetycznych oraz ich parametry techniczne (typ, rodzaj, moc, ciśnienie itp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osażenie urządzeń w aparaturę kontrolno-pomiarową i regulacyjno-zabezpieczeni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aczenia techniczne i eksploatacyjne na urządzeniach i instalacjach energetycznych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4.2.Zasady eksploatacji oraz instrukcje eksploatacji urządzeń , instalacji i sieci energetycznych-cieplnych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omość instrukcji eksploatacji w zakresie wykonywanych czynności eksploatacyj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nności związane z prawidłowym uruchamianiem, prowadzeniem ruchu i zatrzymaniem urządzenia energetycz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resy i częstotliwość wykonywania zapisów ruchowych wskazań aparatury kontrolno-pomiar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y i zakresy przeprowadzania oględzin, przeglądów, napraw, remontów oraz prób i pomiarów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4.3.Zasady i warunki wykonywania prac kontrolno-pomiarowych i montażowych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nie i przeprowadzenie prac kontrolno-pomiar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y wykonywania pomiarów eksploatacyjnych w zakresie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93" w:leader="none"/>
        </w:tabs>
        <w:ind w:left="714" w:hanging="5"/>
        <w:jc w:val="both"/>
        <w:rPr/>
      </w:pPr>
      <w:r>
        <w:rPr/>
        <w:t>parametrów charakteryzujących urządzenia, instalacje i sieci energetyczne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93" w:leader="none"/>
        </w:tabs>
        <w:ind w:left="714" w:hanging="5"/>
        <w:jc w:val="both"/>
        <w:rPr/>
      </w:pPr>
      <w:r>
        <w:rPr/>
        <w:t>sprawności agregatów, urządzeń i instalacji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93" w:leader="none"/>
        </w:tabs>
        <w:ind w:left="714" w:hanging="5"/>
        <w:jc w:val="both"/>
        <w:rPr/>
      </w:pPr>
      <w:r>
        <w:rPr/>
        <w:t>jakości nośników energe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93" w:leader="none"/>
        </w:tabs>
        <w:ind w:left="714" w:hanging="5"/>
        <w:jc w:val="both"/>
        <w:rPr/>
      </w:pPr>
      <w:r>
        <w:rPr/>
        <w:t>kontroli wskazań aparatury kontrolno – pomia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ządzenie protokołu z badań i pomiar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rpretacja wyników pomiar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ady wykonywania prac montażowych urządzeń, instalacji i sieci energetycznych- cieplnych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4.4.Zasady i wymagania bezpieczeństwa pracy i ochrony przeciwpożarowej oraz umiejętności udzielania pierwszej pomocy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owiązki pracowników w zakresie bh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omość zagrożeń występujących na stanowisku pra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sady organizacji prac przy urządzeniach i instalacjach energetyczn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dzaje poleceń i zasady przygotowania miejsca pra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rzędzia pracy, sprzęt ochronny i odzież ochronna do prac przy urządzeniach energety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ady bezpieczeństwa pożarowego przy urządzeniach energety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zęt przeciwpożarowy i zasady jego stosowania do gaszenia pożarów w urządzeniach i instalacjach energety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ć udzielania pierwszej pomocy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4.5.Instrukcje postępowania w razie awarii, pożaru lub innego zagrożenia bezpieczeństwa obsługi urządzeń lub zagrożenia życia, zdrowia i środowiska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ajomość instrukcji postępowania w razie awarii, pożaru lub innego zagrożenia bezpieczeństwa obsługi i otoc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soby informowania osób kierownictwa oraz instytucji powołanych do usuwania awarii, gaszenia pożaru, itp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ajomość telefonów i systemów alarmowych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ind w:firstLine="360"/>
        <w:jc w:val="both"/>
        <w:rPr/>
      </w:pPr>
      <w:r>
        <w:rPr/>
        <w:t>Osoba przystępująca do egzaminu kwalifikacyjnego powinna wykazywać się ogólną znajomością postanowień zawartych w obowiązującej Ustawie z dnia 10.04.1997r. „Prawo Energetyczne”, w Ustawie z 7.07.1994r. ”Prawo Budowlane” oraz rozporządzeniach wykonawczych do tych Ustaw.</w:t>
      </w:r>
    </w:p>
    <w:p>
      <w:pPr>
        <w:pStyle w:val="Normal"/>
        <w:ind w:firstLine="360"/>
        <w:jc w:val="both"/>
        <w:rPr/>
      </w:pPr>
      <w:r>
        <w:rPr/>
        <w:t>Ponadto powinna znać zasady wynikające z przepisów budowy i eksploatacji urządzeń energetycznych, norm, Kodeksu Pracy oraz instrukcji stanowiskowych i zakładowych – w zakresie określonym „Wnioskiem o sprawdzenie kwalifikacji”- a także praktyczną umiejętność udzielenia pomocy przedlekarskiej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brane akty prawne i nor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a z dnia 10 kwietnia 1997r. Prawo energetyczne (Jednolity tekst Dz.U. Nr 153, poz. 1504 z 2003r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a z dnia 7 lipca 1994r. Prawo budowlane (Jednolity tekst Dz.U. Nr 106 , poz. 1126 z 2000r. z późn. zm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deks pracy. Tekst ujednolicony. Dział 4 i 10 (Dz.U. z 1998r. Nr 21, poz. 94 z późn. zm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rządzenie Ministra Gospodarki, Pracy i Polityki Społecznej  z dnia 28 kwietnia 2003r. w sprawie szczegółowych zasad stwierdzania posiadania kwalifikacji przez osoby zajmujące się eksploatacją urządzeń, instalacji i sieci . (Dz.U. Nr 89 , poz. 828 z późn. zm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rządzenie Ministra Infrastruktury z dnia 12.04.2002r.w sprawie warunków technicznych, jakim powinny odpowiadać budynki i ich usytuowanie (Dz.U. Nr 75 , poz. 690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rządzenie Ministra Gospodarki i Pracy z dnia 30 czerwca 2004r. w sprawie szczegółowych warunków przyłączenia podmiotów do sieci ciepłowniczych oraz  eksploatacji tych sieci (Dz.U. Nr 167, poz. 1751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rządzenie Ministra Gospodarki z dnia 17 września 1999r. w sprawie bezpieczeństwa i higieny pracy przy urządzeniach i instalacjach energetycznych (Dz.U. Nr 80, poz. 912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rządzenie Ministra Górnictwa i Energetyki oraz Gospodarki Materiałowej i Paliwowej z dnia 18.07.1986r. w sprawie ogólnych zasad eksploatacji urządzeń i instalacji energetycznych (M.P. z 1986 Nr 25, poz. 174)*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rządzenie Ministra Gospodarki Materiałowej i Paliwowej z dnia 28.02.1987r. w sprawie szczegółowych zasad eksploatacji stacji uzdatniania wody (M.P. z 1987r. Nr 10, poz. 91) *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rządzenie Ministrów Górnictwa i Energetyki oraz Gospodarki Materiałowej i Paliwowej z dnia 16.06.1987r. w sprawie szczegółowych  zasad eksploatacji kotłów parowych i wodnych (M.P. z 1987r. Nr 20, poz. 177) *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rządzenie Ministra Gospodarki Materiałowej i Paliwowej z dnia 14.09.1987r. w sprawie szczegółowych zasad eksploatacji urządzeń i instalacji sprężonego powietrza (M.P. z 1987r. Nr 28 , poz. 227) *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rządzenie Ministra Przemysłu z dnia 16.09.1988r. w sprawie szczegółowych zasad eksploatacji sieci cieplnych (M.P. z 1988r. Nr 29 , poz. 261) *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</w:rPr>
        <w:t>Normy:</w:t>
      </w:r>
    </w:p>
    <w:p>
      <w:pPr>
        <w:pStyle w:val="Normal"/>
        <w:ind w:left="540" w:hanging="18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-87/M – 42312</w:t>
        <w:tab/>
        <w:t>Przyrządy do pomiaru ciśnienia. Terminolog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-85/M–53820</w:t>
        <w:tab/>
        <w:t xml:space="preserve">Termometry szklane. Termometry przemysłowe.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Wymagania i b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-83/M–53849</w:t>
        <w:tab/>
        <w:t>Termometry elektryczne. Czujniki termometrów opor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-84/M–35603</w:t>
        <w:tab/>
        <w:t xml:space="preserve">Technika bezpieczeństwa. Stałe zbiorniki ciśnieniowe.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Znakow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-83/M–74201</w:t>
        <w:tab/>
        <w:t xml:space="preserve">Armatura  przemysłowa. Zawory regulujące.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Wymagania i b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-81/M–44001</w:t>
        <w:tab/>
        <w:t xml:space="preserve">Pompy wirowe i ich układy. Wielkości charakterystyczne.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Nazwy, określenia, symbole i jednostki mi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-92/M–43011</w:t>
        <w:tab/>
        <w:t>Wentylatory. Ogólne wymagania i b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-92/M–43221</w:t>
        <w:tab/>
        <w:t xml:space="preserve">Sprężarki śrubowe i typy pokrewne. Wymagania i formularze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danych techn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N-93/M–43223 </w:t>
        <w:tab/>
        <w:t xml:space="preserve">Sprężarki ogólnego przeznaczenia. Turbosprężarki.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Wymagania i formularze danych techn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-85/M–35521</w:t>
        <w:tab/>
        <w:t>Turbiny parowe. Zasady odbioru montaż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-84/M–34080</w:t>
        <w:tab/>
        <w:t>Kotły wodne. Terminolog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-72/M–34128</w:t>
        <w:tab/>
        <w:t>Kotły parowe. Wymagania i badania odbiorc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-89/M-34130.01</w:t>
        <w:tab/>
        <w:t>Energia cieplna. Instalacje młynowe. Wymagania i b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-72/M–04600</w:t>
        <w:tab/>
        <w:t xml:space="preserve">Przemysłowe sprężarkowe urządzenia chłodnicze.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Metody b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-91/M–34991</w:t>
        <w:tab/>
        <w:t xml:space="preserve">Chłodnie kominowe i wentylatorowe. Wymagania i badania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odbiorcze dotyczące efektu chło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-77/M-340030</w:t>
        <w:tab/>
        <w:t xml:space="preserve">Izolacja cieplna urządzeń energetycznych.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Wymagania i b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-90/B–01430</w:t>
        <w:tab/>
        <w:t xml:space="preserve">Ogrzewnictwo. Instalacje centralnego ogrzewania.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Terminolog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-68/B–01411</w:t>
        <w:tab/>
        <w:t xml:space="preserve">Wentylacja. Urządzenia i elementy urządzeń wentylacyjnych.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Podział, nazwy i określ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-EN 1861</w:t>
        <w:tab/>
        <w:tab/>
        <w:t>Instalacje ziębnicze i pompy ciepł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-ISO 5149</w:t>
        <w:tab/>
        <w:tab/>
        <w:t xml:space="preserve">Wymagania bezpieczeństwa przy budowie i eksploatacji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instalacji ziębniczych.</w:t>
      </w:r>
    </w:p>
    <w:p>
      <w:pPr>
        <w:pStyle w:val="Normal"/>
        <w:ind w:left="2700" w:hanging="2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zbiorowa: Energetyka z bieżącą aktualizacją. Wyd. EUROPEX, Kraków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. Mizielińska, J. Olczak: Gazowe i olejowe źródła ciepła małej mocy. Oficyna Wyd. Politechniki Warszawskiej 2005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. Buczek: Palacz kotłów centralnego ogrzewania. Wyd. KaBe, Krosno 2005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. Seweryniuk, K. Krygier, T. Klinke: Ogrzewnictwo, wentylacja, klimatyzacja. Wyd., Szkolne i Pedagogiczne, Warszawa 2007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zbiorowa: Systemy centralnego ogrzewania i wentylacji. Poradnik dla projektantów i instalatorów. WNT Warszawa 2007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. Buczek: Egzamin kwalifikacyjny osób zajmujących się eksploatacją urządzeń, instalacji i sieci cieplnych. KaBe, Krosno 2008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. Recknagel, E. Sprenger, E.R. Schramek: Kompendium wiedzy. Ogrzewnictwo, klimatyzacja, ciepło, woda, chłodnictwo. Wyd. OmniScala 2008r.</w:t>
      </w:r>
    </w:p>
    <w:p>
      <w:pPr>
        <w:pStyle w:val="Normal"/>
        <w:ind w:left="540" w:hanging="0"/>
        <w:jc w:val="both"/>
        <w:rPr/>
      </w:pPr>
      <w:r>
        <w:rPr/>
        <w:t>__________________</w:t>
      </w:r>
    </w:p>
    <w:p>
      <w:pPr>
        <w:pStyle w:val="Normal"/>
        <w:ind w:left="540" w:hanging="360"/>
        <w:jc w:val="both"/>
        <w:rPr/>
      </w:pPr>
      <w:r>
        <w:rPr/>
        <w:t>*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Zarządzenia nieobowiązujące z prawnego punktu widzenia (innych uregulowań prawnych brak)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1:00Z</dcterms:created>
  <dc:creator>Kasia</dc:creator>
  <dc:description/>
  <cp:keywords/>
  <dc:language>en-US</dc:language>
  <cp:lastModifiedBy>im</cp:lastModifiedBy>
  <dcterms:modified xsi:type="dcterms:W3CDTF">2012-02-09T07:01:00Z</dcterms:modified>
  <cp:revision>2</cp:revision>
  <dc:subject/>
  <dc:title/>
</cp:coreProperties>
</file>