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alna Komisja Uprawnień Zawodow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Specjalizacji Zawodowej Inżynierów SE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a tematy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gzaminu kwalifikacyj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la osób zajmujących się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ksploatacją urządzeń, instal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sieci energetycz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tanowis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Z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zakresie ciepln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arszawa, marzec 2011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tralna Komisja Uprawnień Zawodowy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Specjalizacji Zawodowej Inżynierów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czegółowa tematyka egzaminu kwalifikacyj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osób zajmujących się eksploatacją urządze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stalacji i sieci energetycznych na stanowis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Z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ciepl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odstawa prawna ustalenia szczegółowej tematyki egzaminu </w:t>
      </w:r>
    </w:p>
    <w:p>
      <w:pPr>
        <w:pStyle w:val="Normal"/>
        <w:ind w:firstLine="360"/>
        <w:jc w:val="both"/>
        <w:rPr/>
      </w:pPr>
      <w:r>
        <w:rPr/>
        <w:t>Postawę prawną do ustalenia szczegółowej tematyki egzaminu stanowi par.8 ust.4 Rozporządzenia Ministra Gospodarki, Pracy i Polityki Społecznej  z dnia 28 kwietnia 2003r. w sprawie szczegółowych zasad stwierdzania posiadania kwalifikacji przez osoby zajmujące się eksploatacją urządzeń, instalacji i sieci. (Dz.U. Nr 89, poz. 828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Określenie osób na stanowiskach dozoru </w:t>
      </w:r>
    </w:p>
    <w:p>
      <w:pPr>
        <w:pStyle w:val="Normal"/>
        <w:ind w:firstLine="360"/>
        <w:jc w:val="both"/>
        <w:rPr/>
      </w:pPr>
      <w:r>
        <w:rPr/>
        <w:t>Są to osoby kierujące czynnościami osób wykonujących pracę w zakresie: obsługi, konserwacji, remontów, montażu i kontrolno-pomiarowym oraz osoby na stanowiskach pracowników technicznych sprawujących nadzór nad eksploatacją urządzeń, instalacji i sieci energetycznych – ciepln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Postanowienia ogólne </w:t>
      </w:r>
    </w:p>
    <w:p>
      <w:pPr>
        <w:pStyle w:val="Normal"/>
        <w:ind w:firstLine="360"/>
        <w:jc w:val="both"/>
        <w:rPr/>
      </w:pPr>
      <w:r>
        <w:rPr/>
        <w:t>Szczegółowa tematyka egzaminacyjna powinna zapewniać jednolitość wymagań stawianych egzaminowanym. Powinna ona być podana pisemnie do wiadomości kandydatom ubiegającym się o potwierdzenie kwalifikacji co najmniej na 14 dni przed wyznaczoną datą egzaminu. Tematykę opracowano w układzie wymaganych wiadomości w zakresie energetycznym-cieplnym określonym w par.6 pkt.2 Rozporządzenia Ministra Gospodarki, Pracy i Polityki Społecznej  z dnia 28 kwietnia 2003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Szczegółowa tematyka egzaminu </w:t>
      </w:r>
    </w:p>
    <w:p>
      <w:pPr>
        <w:pStyle w:val="Normal"/>
        <w:ind w:firstLine="360"/>
        <w:jc w:val="both"/>
        <w:rPr/>
      </w:pPr>
      <w:r>
        <w:rPr/>
        <w:t>Szczegółowa tematyka egzaminu obejmuje zakres wymagań odnośnie wiedzy jaką powinny się wykazać osoby zajmujące się eksploatacją na stanowisku Dozoru, a określonych w par. 6 pkt.2 Rozporządzenia Ministra Gospodarki, Pracy i Polityki Społecznej  z dnia 28 kwietnia 2003r. w zależności od eksploatowanych urządzeń, instalacji i sieci energetycznych - cieplnych, podanych w załączniku nr 1 (Grupa 2) do wyżej wymienionego Rozpo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1.Przepisy w zakresie przyłączania urządzeń i instalacji do sieci , dostarczania paliw i energii oraz prowadzenia i eksploatacji urządzeń, instalacji i sieci energetycznych-cieplnych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Rozporządzenia Ministra Gospodarki i Pracy z dnia 30.06.2004r. w sprawie szczegółowych warunków przyłączania podmiotów do sieci ciepłowni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przyłączania do wspólnej sieci urządzeń i instalacji energetycznych – ciep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y w sprawie dostarczania energii ciep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ki dostawcy i odbiorcy energii ciep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a w dostawie i zużyciu energii ciep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dysponowania mocą urządzeń i instalacji energetycznych – ciep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prowadzenia ruchu i eksploatacji urządzeń, instalacji i sieci ciepln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2.Przepisy i zasady postępowania przy programowaniu pracy urządzeń, instalacji i sieci z uwzględnieniem zasad racjonalnego użytkowania paliw i energii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zasad wytwarzania, przesyłu, rozdziału i racjonalnego użytkowania paliw i energ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jomość zasad programowania pracy urządzeń, instalacji i sieci cieplnych, zmierzających do prawidłowego przebiegu obciążenia czynnikiem grzewcz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racjonalnego i oszczędnego użytkowania energii-ciepl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owe analizy energochłon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tystyka i sprawozdawczość techniczno-ekonomiczn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3.Przepisy w zakresie eksploatacji, wymagania w zakresie prowadzenia dokumentacji technicznej i eksploatacyjnej oraz stosowania instrukcji eksploatacji urządzeń, instalacji i siec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harakterystyka ustawy z dnia 10.04.1997r. „Prawo Energetyczne ” oraz aktów wykonawczych z zakresu eksploatacji urządzeń, instalacji i sieci energetycznych - ciep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acja techniczno-eksploatacyjna urządzeń, instalacji i sieci energetycznych-ciepl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jmowanie urządzeń, instalacji i sieci energetycznych-cieplnych do eksploat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ruchu urządzeń, instalacji i sieci energetycznych. Wymagania oraz bieżąca kontrola parametrów czynników grzewcz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walifikacje osób zajmujących się eksploatacją urządzeń i instalacji energety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trukcje eksploatacji urządzeń, instalacji i sieci cieplnych; zawartość i układ instruk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miny i zakres oględzin, przeglądów, remontów oraz badania i pomiary eksploatacyj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kazywanie do remontu oraz wycofywanie z eksploatacji urządzeń, instalacji i sieci ciepln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4.Przepisy dotyczące budowy urządzeń, instalacji i sieci oraz normy i warunki techniczne, jakim powinny odpowiadać urządzenia, instalacje i sieci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harakterystyka norm i warunków technicznych dotyczących budowy urządzeń, instalacji i sieci energetycznych - ciepln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ady budowy i działania urządzeń , instalacji i sieci energetycznych - ciepl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osażenie urządzeń w aparaturę kontrolno-pomiarową i regulacyjno - zabezpieczeniow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miejętność posługiwania się dokumentacją techniczną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5.Przepisy dotyczące bezpieczeństwa i higieny pracy oraz ochrony przeciwpożarowej, z uwzględnieniem udzielania pierwszej pomocy oraz wymagań ochrony środowiska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i osób dozoru w zakresie bezpieczeństwa i higieny pracy, bezpieczeństwa pożarowego i ochrony środow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grożenia związane z eksploatacją urządzeń, instalacji i sieci energetycznych ciep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wykonywania prac przy urządzeniach, instalacjach i sieciach energetycznych - ciep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elanie  pomocy przedlekarskiej osobom poszkodowan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ływ urządzeń, instalacji i sieci cieplnych na skażenie środowiska (hałas, wibracje) i środki przeciwdziałan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6.Zasady postępowania w razie awarii, pożaru lub innego zagrożenia bezpieczeństwa ruchu urządzeń przyłączonych do sieci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postępowania w razie awarii, pożaru lub innego zagrożenia bezpieczeństwa ruchu określone w instrukcjach eksploatacyjnych i przeciwpożar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szkolenia pracowników w zakresie postępowania w warunkach zagroż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gaśniczy – zasady stosowania i użytkowania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4.7.Zasady dysponowania mocą urządzeń przyłączonych do sieci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jomość obowiązujących przepisów z zakresu ograniczeń poboru mocy i zużycia paliw i energii ciepl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osowanie zasad programowania pracy urządzeń i instalacji oraz wyłączeń urządzeń i instalacji odbiorczych dla zapewnienia dotrzymania wprowadzonych ograni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enia i weryfikacja taryf dla ciepła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4.8.Zasady i warunki wykonywania prac kontrolno–pomiarowych i montaż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 i przeprowadzenie prac kontrolno-pomiar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ady wykonywania pomiarów eksploatacyjnych w zakresie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parametrów charakteryzujących urządzenia, instalacje i sieci energetyczne - cieplne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sprawności agregatów, urządzeń i instalacji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jakości nośników energetycznych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/>
        <w:t>kontroli wskazań aparatury kontrolno – pomia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enie protokołu z badań i pomia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pretacja i ocena wyników pomia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wykonywania prac montażowych urządzeń, instalacji i sieci energetycznych - cieplnych, wymagane przepisami i norm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ind w:firstLine="360"/>
        <w:jc w:val="both"/>
        <w:rPr/>
      </w:pPr>
      <w:r>
        <w:rPr/>
        <w:t>Osoba przystępująca do egzaminu kwalifikacyjnego powinna wykazać się szczegółową znajomością postanowień zawartych w obowiązującej Ustawie z dnia 10.04.1997r.  „Prawo Energetyczne”, w Ustawie z 7.07.1994r. „Prawo Budowlane” oraz w rozporządzeniach wykonawczych do tych Ustaw.</w:t>
      </w:r>
    </w:p>
    <w:p>
      <w:pPr>
        <w:pStyle w:val="Normal"/>
        <w:ind w:firstLine="360"/>
        <w:jc w:val="both"/>
        <w:rPr/>
      </w:pPr>
      <w:r>
        <w:rPr/>
        <w:t xml:space="preserve">Ponadto powinna znać zasady wynikające z przepisów budowy i eksploatacji urządzeń, norm, Kodeksu Pracy oraz instrukcji stanowiskowych i zakładowych – w zakresie określonym „Wnioskiem o sprawdzenie kwalifikacji” a także praktyczną umiejętność udzielania pomocy przedlekarskiej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brane akty prawne i normy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10 kwietnia 1997r. Prawo energetyczne (Jednolity tekst Dz.U. Nr 153, poz. 1504 z 2003r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7 lipca 1994r. Prawo budowlane (Jednolity tekst Dz.U. Nr 106 , poz. 1126 z 2000r.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4 sierpnia 1991r. o ochronie przeciwpożarowej  ( J.t. : Dz.U. z 2002r. Nr 147 poz. 1229 oraz z 2003r. Nr 52 poz. 452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 z 27 kwietnia 2001r.- Prawo ochrony środowiska (Dz.U. Nr 62 , poz. 627,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03.04.1993r. o badaniach i certyfikacji (Dz.U. nr 55/93 z póź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deks pracy. Tekst ujednolicony. Dział 4 i 10 (Dz.U. z 1998r. Nr 21, poz. 94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1 grudnia 2000r. o dozorze technicznym (Dz.U.  z 2001r. Nr 3, poz. 18,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, Pracy i Polityki Społecznej  z dnia 28 kwietnia 2003 r. w sprawie szczegółowych zasad stwierdzania posiadania kwalifikacji przez osoby zajmujące się eksploatacją urządzeń, instalacji i sieci. (Dz.U. Nr 89 , poz. 828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Infrastruktury z dnia 12.04.2002r.w sprawie warunków technicznych, jakim powinny odpowiadać budynki i ich usytuowanie (Dz.U. Nr 75, poz. 6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 i Pracy z dnia 30 czerwca 2004r. w sprawie szczegółowych warunków przyłączenia podmiotów do sieci ciepłowniczych oraz  eksploatacji tych sieci (Dz.U. Nr 167, poz. 175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 z 12 października 2000r. w sprawie szczegółowych zasad kształtowania i kalkulacji taryf oraz zasad rozliczeń w obrocie cieplnym (Dz.U. Nr 96 , poz. 105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, Pracy i Polityki Społecznej z dnia 12 lutego 2003r. w sprawie zapasów paliw w przedsiębiorstwach energetycznych (Dz.U. Nr 39, poz. 33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Rady Ministrów z dnia 11 marca 2003r. w sprawie szczegółowych zasad i trybu wprowadzania ograniczeń w sprzedaży paliw stałych lub ciekłych oraz w dostarczaniu i poborze paliw gazowych, energii elektrycznej lub ciepła (Dz.U. Nr 59, poz. 518,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, Pracy i Polityki Społecznej z dnia 2 kwietnia 2003r. w sprawie wymagań z zakresie efektywności energetycznej (Dz.U. Nr 79, poz. 714,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Rady Ministrów z dnia 05.05.1998r. w sprawie szczegółowych zasad i trybu wprowadzania ograniczeń w sprzedaży paliw stałych lub ciekłych, w dostarczaniu i poborze paliw gazowych, energii elektrycznej i ciepła oraz określenia organów uprawnionych do kontroli przestrzegania wprowadzonych ograniczeń (Dz.U. Nr 60/98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 z dnia 6 sierpnia 1998r.w sprawie harmonogramu uzyskiwania przez poszczególne grupy odbiorców prawa do korzystania z usług przesyłowych (Dz.U. nr107/98  poz. 67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  z dnia 11.08.2000r. w sprawie szczegółowych zasad przeprowadzania kontroli przez przedsiębiorstwa energetyczne (Dz.U. Nr 75 poz. 86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Finansów z dnia 31.08.1998r. w sprawie ustalenia zakresu i wysokości opłat za nielegalny pobór ciepła (Dz.U. Nr 118/98 poz. 76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, Pracy i Polityki Społecznej z dnia 30 maja 2003r. w sprawie szczegółowego zakresu obowiązku zakupu energii elektrycznej i ciepła z odnawialnych źródeł energii oraz energii elektrycznej wytwarzanej w skojarzeniu z wytwarzaniem ciepła (Dz.U. Nr 104, poz. 97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, Pracy i Polityki Społecznej z dnia 2 kwietnia 2003r. w sprawie wymagań w zakresie efektywności energetycznej (Dz.U. Nr 108, poz. 102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 z dnia 23.03.1998r. w sprawie obowiązków sprawozdawczych w zakresie gospodarki paliwowo energetycznej (Dz.U. Nr 56 , poz. 36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Pracy i Polityki Socjalnej z dnia 26.09.1997r. w sprawie ogólnych przepisów bezpieczeństwa i higieny pracy (Dz.U. Nr 129/97, poz. 84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 z dnia 17 września 1999r. w sprawie bezpieczeństwa i higieny pracy przy urządzeniach i instalacjach energetycznych (Dz.U. Nr 80, poz. 91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Infrastruktury z dnia 7 kwietnia 2004r. zmieniające Rozporządzenie Ministra Infrastruktury z dnia 12 kwietnia 2002r., w sprawie warunków technicznych, jakim powinny odpowiadać budynki i ich usytuowanie (Dz.U. Nr 109, poz. 115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Gospodarki z dnia 21 grudnia 2005r. w sprawie zasadniczych wymagań dla urządzeń ciśnieniowych i zespołów urządzeń ciśnieniowych (Dz.U. Nr 263, poz. 220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e Ministra Spraw Wewnętrznych i Administracji z dnia 16.06.2003r. w sprawie ochrony przeciwpożarowej budynków, innych obiektów budowlanych i terenów (Dz.U. Nr 121, poz. 1138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Ministra Górnictwa i Energetyki oraz Gospodarki Materiałowej i Paliwowej z dnia 18.07.1986r. w sprawie ogólnych zasad eksploatacji urządzeń i instalacji energetycznych (MP z 1986r. Nr 25, poz. 174).*</w:t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Ministra Gospodarki Materiałowej i Paliwowej z dnia 28.02.1987r. w sprawie szczegółowych zasad eksploatacji stacji uzdatniania wody (MP z 1987r. Nr 10, poz. 91)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Ministra Górnictwa i Energetyki oraz Gospodarki Materiałowej i Paliwowej z dnia 16.06.1987r. w sprawie szczegółowych zasad eksploatacji kotłów parowych i wodnych (MP z 1987r. Nr 20, poz.177) 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Ministra Gospodarki Materiałowej i Paliwowej z dnia 14.09.1987r. w sprawie szczegółowych zasad eksploatacji urządzeń i instalacji sprężonego powietrza  (MP z 1987r. Nr 28 , poz. 227)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Ministra Przemysłu z dnia 16.09.1988r. w sprawie szczegółowych zasad eksploatacji sieci cieplnych (MP z 1988r. Nr 29 , poz. 261)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ind w:left="540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4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rm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7/M – 42312</w:t>
        <w:tab/>
        <w:t>Przyrządy do pomiaru ciśnienia. Terminolog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3/M–53950.01</w:t>
        <w:tab/>
        <w:t>Pomiar strumienia masy i strumienia objętości płynów za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pomocą zwężek pomiar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5/M–53820</w:t>
        <w:tab/>
        <w:t xml:space="preserve">Termometry szklane. Termometry przemysłow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Wymagania i b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3/M–53849</w:t>
        <w:tab/>
        <w:t>Termometry elektryczne. Czujniki termometrów opor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2/M–53854</w:t>
        <w:tab/>
        <w:t xml:space="preserve">Termometry elektryczne. Charakterystyki termometryczne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termoelementów. Podział i oznaczenia termoelemen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4/M–35603</w:t>
        <w:tab/>
        <w:t xml:space="preserve">Technika bezpieczeństwa. Stałe zbiorniki ciśnieniow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Znak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79/M-69221</w:t>
        <w:tab/>
        <w:t>Butle do gazów. Butle stalowe spa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3/M–74201</w:t>
        <w:tab/>
        <w:t xml:space="preserve">Armatura  przemysłowa. Zawory regulujące. Wymagania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i b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1/M–44001</w:t>
        <w:tab/>
        <w:t xml:space="preserve">Pompy wirowe i ich układy. Wielkości charakterystyczn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Nazwy, określenia, symbole i jednostki mia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4/M-44010</w:t>
        <w:tab/>
        <w:t>Pompy odśrodkowe do wody zasilającej. Wymagania i b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2/M–43011</w:t>
        <w:tab/>
        <w:t>Wentylatory. Ogólne wymagania i b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62/M-52017</w:t>
        <w:tab/>
        <w:t xml:space="preserve">Urządzenia techniki powietrza. Klimatyzatory powietrza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Szeregi podstawowych parametr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2/M–43221</w:t>
        <w:tab/>
        <w:t xml:space="preserve">Sprężarki śrubowe i typy pokrewne. Wymagania i formularze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danych tech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3/M–43223</w:t>
        <w:tab/>
        <w:t xml:space="preserve">Sprężarki ogólnego przeznaczenia. Turbosprężarki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Wymagania i formularze danych technicznych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5/M–35521</w:t>
        <w:tab/>
        <w:t>Turbiny parowe. Zasady odbioru montaż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4/M–34080</w:t>
        <w:tab/>
        <w:t>Kotły wodne. Terminolog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72/M–34128</w:t>
        <w:tab/>
        <w:t>Kotły parowe. Wymagania i badania odbiorc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7/M-34821.02</w:t>
        <w:tab/>
        <w:t xml:space="preserve">Instalacje do odżużlania i odpopielania. Wspólne wymagania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i b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1/M-35630</w:t>
        <w:tab/>
        <w:t xml:space="preserve">Technika bezpieczeństwa. Kotły parowe i wodn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Zawory bezpieczeńst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9/M-34130.01</w:t>
        <w:tab/>
        <w:t>Energia cieplna. Instalacje młynowe. Wymagania i b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72/M–04600</w:t>
        <w:tab/>
        <w:t xml:space="preserve">Przemysłowe sprężarkowe urządzenia chłodnicze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Metody b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1/M–34991</w:t>
        <w:tab/>
        <w:t xml:space="preserve">Chłodnie kominowe i wentylatorowe. Wymagania i badania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odbiorcze dotyczące efektu chło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77/M-340030</w:t>
        <w:tab/>
        <w:t xml:space="preserve">Izolacja cieplna urządzeń energetycznych. Wymagania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i b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0/B–01430</w:t>
        <w:tab/>
        <w:t xml:space="preserve">Ogrzewnictwo. Instalacje centralnego ogrzewania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Terminolog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68/B–01411</w:t>
        <w:tab/>
        <w:t xml:space="preserve">Wentylacja. Urządzenia i elementy urządzeń wentylacyjnych.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Podział, nazwy i określ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2/B-02020</w:t>
        <w:tab/>
        <w:t>Ochrona cieplna budyn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3/B-03430</w:t>
        <w:tab/>
        <w:t xml:space="preserve">Wentylacja w budynkach mieszkalnych zamieszkania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zbiorowego i użyteczności publ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5/B-02421</w:t>
        <w:tab/>
        <w:t>Izolacja cieplna rurociągów, armatury i urządze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77/M-34030</w:t>
        <w:tab/>
        <w:t>Izolacja cieplna urządzeń energet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75/B-02412</w:t>
        <w:tab/>
        <w:t xml:space="preserve">Centralne ogrzewanie. Zabezpieczenie urządzeń ogrzewani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parowego niskopręż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77/B-02413</w:t>
        <w:tab/>
        <w:t xml:space="preserve">Ogrzewnictwo i ciepłownictwo. Zabezpieczenie urządzeń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ogrzewań wodnych systemu otwart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3/M-35350</w:t>
        <w:tab/>
        <w:t xml:space="preserve">Kotły grzewcze gazowe wodne niskotemperaturowe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i średniotemperatur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1/B-02415</w:t>
        <w:tab/>
        <w:t xml:space="preserve">Wymagania w zakresie zabezpieczeń wodnych zamkniętych </w:t>
        <w:tab/>
        <w:tab/>
        <w:tab/>
        <w:t>systemów ciepłowni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EN 1861</w:t>
        <w:tab/>
        <w:tab/>
        <w:t>Instalacje ziębnicze i pompy ciepł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ISO 5149</w:t>
        <w:tab/>
        <w:tab/>
        <w:t xml:space="preserve">Wymagania bezpieczeństwa przy budowie i eksploatacji </w:t>
        <w:tab/>
        <w:tab/>
        <w:tab/>
        <w:tab/>
        <w:t>instalacji ziębni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93/C-04607</w:t>
        <w:tab/>
        <w:t xml:space="preserve">Woda w instalacjach ogrzewania. Wymagania i badania jakości </w:t>
        <w:tab/>
        <w:tab/>
        <w:tab/>
        <w:t>wod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2/B-02403</w:t>
        <w:tab/>
        <w:t>Ogrzewnictwo. Temperatury obliczeniowe zewnętrz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B-02421:1999</w:t>
        <w:tab/>
        <w:t xml:space="preserve">Ogrzewnictwo i ciepłownictwo. Izolacja cieplna przewodów, </w:t>
        <w:tab/>
        <w:tab/>
        <w:tab/>
        <w:t>armatury i urządzeń. Wymagania i badania przy odbiorz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7/B-02411</w:t>
        <w:tab/>
        <w:t xml:space="preserve">Ogrzewnictwo. Kotłownie wbudowane na paliwo stałe. </w:t>
        <w:tab/>
        <w:tab/>
        <w:tab/>
        <w:tab/>
        <w:t>Wymag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83/B-03430</w:t>
        <w:tab/>
        <w:t xml:space="preserve">Wentylacja w budynkach mieszkalnych zamieszkania </w:t>
        <w:tab/>
        <w:tab/>
        <w:tab/>
        <w:tab/>
        <w:t xml:space="preserve">zbiorowego i użyteczności publicznej. Wymagania – wraz ze </w:t>
        <w:tab/>
        <w:tab/>
        <w:tab/>
        <w:t>zmianą PN-83/B-03430 / Az 3:20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N-78/B-03421</w:t>
        <w:tab/>
        <w:t xml:space="preserve">Wentylacja i klimatyzacja. Parametry obliczeniowe powietrza </w:t>
        <w:tab/>
        <w:tab/>
        <w:tab/>
        <w:t xml:space="preserve">wewnętrznego w pomieszczeniach, przeznaczonych do stałego </w:t>
        <w:tab/>
        <w:tab/>
        <w:tab/>
        <w:t>przebywania ludzi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ind w:left="2700" w:hanging="234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. Dębecki, E. Szczechowiak: Postęp techniczny w ciepłownictwie. PZiTS, Warszawa 1996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. Witt: Lokalne systemy ciepłownicze na obszarach nowozabudowanych. Wyd. Cibet 1997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. Radłow: Podręcznik ciepłownictwo. System rur preizolowanych. Wyd. Ciber 1998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. Pronobis: Modernizacja kotłów energetycznych. WNT, Warszawa 2002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a zbiorowa: Energetyka z bieżącą aktualizacją. EUROPEX, Kraków 2003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. Mizielińska, J. Olczak:  Gazowe i olejowe źródła ciepła małej mocy. Oficyna wydawnicza Politechniki Warszawskiej 2005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. Szkarowski, L. Łątowski: Ciepłownictwo. WNT, Warszawa 2006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. Seweryniuk, K. Krygier, T. Klinke: Ogrzewnictwo wentylacyjne. Wyd. Szkolne i Pedagogiczne, Warszawa 2007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a zbiorowa: Systemy centralnego ogrzewania i wentylacji. Poradnik dla projektantów i instalatorów. WNT Warszawa 2007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. Oszczak: Ogrzewanie domów z zastosowaniem pomp ciepła. Wydawnictwo Komunikacji i Łączności 2009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. Natka: Tom I, Ogrzewnictwo i ciepłownictwo. Wydawnictwo Politechniki Śląskiej, 2010r. </w:t>
      </w:r>
    </w:p>
    <w:p>
      <w:pPr>
        <w:pStyle w:val="Normal"/>
        <w:ind w:left="720" w:hanging="0"/>
        <w:jc w:val="both"/>
        <w:rPr/>
      </w:pPr>
      <w:r>
        <w:rPr/>
        <w:t>______________________</w:t>
      </w:r>
    </w:p>
    <w:p>
      <w:pPr>
        <w:pStyle w:val="Normal"/>
        <w:ind w:left="540" w:hanging="360"/>
        <w:jc w:val="both"/>
        <w:rPr/>
      </w:pPr>
      <w:r>
        <w:rPr>
          <w:sz w:val="22"/>
        </w:rPr>
        <w:t>*</w:t>
      </w:r>
      <w:r>
        <w:rPr>
          <w:sz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</w:rPr>
        <w:t xml:space="preserve"> Zarządzenia nieobowiązujące z prawnego punktu widzenia (innych uregulowań prawnych brak)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2:00Z</dcterms:created>
  <dc:creator>Kasia</dc:creator>
  <dc:description/>
  <cp:keywords/>
  <dc:language>en-US</dc:language>
  <cp:lastModifiedBy>im</cp:lastModifiedBy>
  <dcterms:modified xsi:type="dcterms:W3CDTF">2012-02-09T07:02:00Z</dcterms:modified>
  <cp:revision>2</cp:revision>
  <dc:subject/>
  <dc:title/>
</cp:coreProperties>
</file>