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NIWERSYTET TRZECIEGO WIEKU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KURS JĘZYKA ANGIELSKIEGO I NIEMIEC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estr zimowy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856"/>
        <w:gridCol w:w="2334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up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eń i godzi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la</w:t>
            </w:r>
          </w:p>
        </w:tc>
      </w:tr>
      <w:tr>
        <w:trPr/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ęzyk angielski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oczątkująca gr. 1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 godz. 14.30-15.3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002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czątkująca gr. 2a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oniedziałek godz. 13.00-14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ala 002</w:t>
            </w:r>
          </w:p>
        </w:tc>
      </w:tr>
      <w:tr>
        <w:trPr>
          <w:trHeight w:val="417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czątkująca gr. 2b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oniedziałek godz. 13.00-14.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105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edniozaawansowana niższ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re-intermediate gr. 1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iedziałek godz. 15.00-16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101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edniozaawansowana wyższa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intermediate gr. 2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 godz. 14.00-15.00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108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język niemiecki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czątkująca 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 godz. 12.45-13.4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la 208</w:t>
            </w:r>
          </w:p>
        </w:tc>
      </w:tr>
      <w:tr>
        <w:trPr>
          <w:trHeight w:val="414" w:hRule="atLeast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7:00Z</dcterms:created>
  <dc:creator>Bożena</dc:creator>
  <dc:description/>
  <cp:keywords/>
  <dc:language>en-US</dc:language>
  <cp:lastModifiedBy>Miklaszewicz Joanna</cp:lastModifiedBy>
  <cp:lastPrinted>2022-12-12T08:00:00Z</cp:lastPrinted>
  <dcterms:modified xsi:type="dcterms:W3CDTF">2022-12-12T07:17:00Z</dcterms:modified>
  <cp:revision>3</cp:revision>
  <dc:subject/>
  <dc:title/>
</cp:coreProperties>
</file>