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NIWERSYTET TRZECIEGO WIEKU – KURS JĘZKA ANGIEL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estr letni 2016/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77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2693"/>
        <w:gridCol w:w="2552"/>
        <w:gridCol w:w="3134"/>
        <w:gridCol w:w="2394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ci prowadzący zajęc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fon kontakt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eń i godzin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la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inga Zelek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styna Bą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9 617 7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czątkując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iedziałek 14:00-15: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 (parter)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rota Dąbrowska-Dantz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 516 2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czątkując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oda 11:30-12: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5 (parter)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fał Wasilew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 134 8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ednio-zaawansowan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oda 11:30-12: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2 (parter)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rolina Kant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 572 0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ednio-zaawansowan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torek 9:45-10: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 (parter)</w:t>
            </w:r>
          </w:p>
        </w:tc>
      </w:tr>
      <w:tr>
        <w:trPr>
          <w:trHeight w:val="315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rolina Kant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 572 0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awansowan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torek 10:45-11:4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 (parter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NIWERSYTET TRZECIEGO WIEKU – KURS JĘZKA NIEMIECKIEGO</w:t>
      </w:r>
    </w:p>
    <w:tbl>
      <w:tblPr>
        <w:tblW w:w="1377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2693"/>
        <w:gridCol w:w="2552"/>
        <w:gridCol w:w="3134"/>
        <w:gridCol w:w="2394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ci prowadzący zajęc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fon kontakt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eń i godzin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la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oanna Pociecha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trycja Pind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5222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81219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czątkując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iedziałek 13:15-14: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Cs w:val="26"/>
              </w:rPr>
              <w:t>209 (drugie piętro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Zajęcia w wymiarze jednej godziny tygodniowo odbywają się od listopada do końca maja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5yl5">
    <w:name w:val="_5yl5"/>
    <w:basedOn w:val="Domylnaczcionkaakapitu"/>
    <w:qFormat/>
    <w:rPr/>
  </w:style>
  <w:style w:type="character" w:styleId="Null">
    <w:name w:val="n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9:43:00Z</dcterms:created>
  <dc:creator>...</dc:creator>
  <dc:description/>
  <dc:language>en-US</dc:language>
  <cp:lastModifiedBy>Joanna Loesch</cp:lastModifiedBy>
  <cp:lastPrinted>2017-02-21T23:04:00Z</cp:lastPrinted>
  <dcterms:modified xsi:type="dcterms:W3CDTF">2017-02-27T19:43:00Z</dcterms:modified>
  <cp:revision>2</cp:revision>
  <dc:subject/>
  <dc:title/>
</cp:coreProperties>
</file>