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ędzyszkolnego Konkursu Recytacji Poezji Obcojęzycznej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względzie promowanie i popularyzowanie języków obcych, motywowanie uczniów szkół średnich do doskonalenia swoich umiejętności językowych oraz pobudzanie i rozwijanie zainteresowań uczniów literaturą anglojęzyczną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t Języków Obcych (IJO) Państwowej Wyższej Szkoły Zawodowej w Nowym Sączu  organizuje Międzyszkolny Konkurs Recytacji Poezji Obcojęzycznej</w:t>
      </w:r>
      <w:r>
        <w:rPr>
          <w:rFonts w:cs="Times New Roman" w:ascii="Times New Roman" w:hAnsi="Times New Roman"/>
          <w:b/>
          <w:sz w:val="24"/>
          <w:szCs w:val="24"/>
        </w:rPr>
        <w:t>. Konkurs odbędzie się 16.04.202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Konkursu – uczniowie szkół średnich– muszą wyrecytować wybrany przez siebie utwór w języku angielskim lub niemieckim.W trakcie recytacji dozwolone jest korzystanie z tekstu utworu, wybranych rekwizytów oraz podkładu muzycznego. Prezentacja nie może przekraczać 3 minut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ą szkołę może reprezentować maksymalnie trzech uczniów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ład jury konkursowego wchodzą przedstawiciele wykładowców IJO oraz zaproszeni gośc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oceniać będzie: dobór repertuaru, postawę sceniczną,  poprawność wymowy oraz sposób interpretacji tekstu. Zwycięzcy otrzymają nagrody rzeczowe. Rozstrzygnięcie Konkursu i wręczenie nagród odbędzie się w dniu Konkursu, bezpośrednio po jego zakończeniu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a poprzedniej edycji Konkursu nie może brać udziału w tegorocznym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raz ze zgodą na przetwarzanie danych osobowych, należy przesłać do </w:t>
      </w:r>
      <w:r>
        <w:rPr>
          <w:rFonts w:cs="Times New Roman" w:ascii="Times New Roman" w:hAnsi="Times New Roman"/>
          <w:b/>
          <w:sz w:val="24"/>
          <w:szCs w:val="24"/>
        </w:rPr>
        <w:t>13.03.2020</w:t>
      </w:r>
      <w:r>
        <w:rPr>
          <w:rFonts w:cs="Times New Roman" w:ascii="Times New Roman" w:hAnsi="Times New Roman"/>
          <w:sz w:val="24"/>
          <w:szCs w:val="24"/>
        </w:rPr>
        <w:t xml:space="preserve"> drog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jo@pwsz-ns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dopiskiem </w:t>
      </w:r>
      <w:r>
        <w:rPr>
          <w:rFonts w:cs="Times New Roman" w:ascii="Times New Roman" w:hAnsi="Times New Roman"/>
          <w:i/>
          <w:sz w:val="24"/>
          <w:szCs w:val="24"/>
        </w:rPr>
        <w:t xml:space="preserve">konkurs język angielski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i/>
          <w:sz w:val="24"/>
          <w:szCs w:val="24"/>
        </w:rPr>
        <w:t xml:space="preserve"> konkurs język niemiecki</w:t>
      </w:r>
      <w:r>
        <w:rPr>
          <w:rFonts w:cs="Times New Roman" w:ascii="Times New Roman" w:hAnsi="Times New Roman"/>
          <w:sz w:val="24"/>
          <w:szCs w:val="24"/>
        </w:rPr>
        <w:t>. Podpisan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yginał zgody na przetwarzanie danych osobowych prosimy dostarczyć do IJO w dniu Konkursu. </w:t>
      </w:r>
      <w:r>
        <w:rPr>
          <w:rFonts w:cs="Times New Roman" w:ascii="Times New Roman" w:hAnsi="Times New Roman"/>
          <w:b/>
          <w:bCs/>
          <w:sz w:val="24"/>
          <w:szCs w:val="24"/>
        </w:rPr>
        <w:t>W razie dużego zainteresowania Konkursem, o przyjęciu na listę uczestników decydować będzie kolejność zgłosz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wentualne pytania prosimy kierować na adres IJ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jo@pwsz-ns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dopiskiem </w:t>
      </w:r>
      <w:r>
        <w:rPr>
          <w:rFonts w:cs="Times New Roman" w:ascii="Times New Roman" w:hAnsi="Times New Roman"/>
          <w:i/>
          <w:sz w:val="24"/>
          <w:szCs w:val="24"/>
        </w:rPr>
        <w:t xml:space="preserve">konkurs język angielski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i/>
          <w:sz w:val="24"/>
          <w:szCs w:val="24"/>
        </w:rPr>
        <w:t xml:space="preserve"> konkurs język niemiecki.</w:t>
      </w:r>
    </w:p>
    <w:p>
      <w:pPr>
        <w:pStyle w:val="Akapitzlist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informacje dotyczące organizacji Konkursu przekazane zostaną uczestnikom po zakończeniu przyjmowania zgłos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o@pwsz-ns.edu.pl" TargetMode="External"/><Relationship Id="rId3" Type="http://schemas.openxmlformats.org/officeDocument/2006/relationships/hyperlink" Target="mailto:ijo@pwsz-n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52:00Z</dcterms:created>
  <dc:creator>Dorota</dc:creator>
  <dc:description/>
  <dc:language>en-US</dc:language>
  <cp:lastModifiedBy>Joanna Loesch</cp:lastModifiedBy>
  <cp:lastPrinted>2016-10-18T18:29:00Z</cp:lastPrinted>
  <dcterms:modified xsi:type="dcterms:W3CDTF">2020-03-09T14:52:00Z</dcterms:modified>
  <cp:revision>2</cp:revision>
  <dc:subject/>
  <dc:title/>
</cp:coreProperties>
</file>