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kład Praktycznej Nauki Języków Obc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onsultacj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sja zimowa 2015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3402" w:leader="none"/>
          <w:tab w:val="left" w:pos="4678" w:leader="none"/>
        </w:tabs>
        <w:rPr/>
      </w:pPr>
      <w:r>
        <w:rPr/>
        <w:t>M. Ignaczak        </w:t>
        <w:tab/>
        <w:t xml:space="preserve">01.02   </w:t>
        <w:tab/>
        <w:t>10.00 - 10.45  </w:t>
        <w:tab/>
        <w:t>Biblioteka Aleje Wolności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3402" w:leader="none"/>
          <w:tab w:val="left" w:pos="4678" w:leader="none"/>
        </w:tabs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ab/>
        <w:t xml:space="preserve">15.02   </w:t>
        <w:tab/>
        <w:t>10.00 - 10.45  </w:t>
        <w:tab/>
        <w:t>Biblioteka Aleje Wolności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3402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3402" w:leader="none"/>
          <w:tab w:val="left" w:pos="4678" w:leader="none"/>
        </w:tabs>
        <w:rPr/>
      </w:pPr>
      <w:r>
        <w:rPr/>
        <w:t>A. Krzeszowiak    </w:t>
        <w:tab/>
        <w:t>02.02  </w:t>
        <w:tab/>
        <w:t>14.00 - 14.45  </w:t>
        <w:tab/>
        <w:t>IJO s. 212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3402" w:leader="none"/>
          <w:tab w:val="left" w:pos="4678" w:leader="none"/>
        </w:tabs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ab/>
        <w:t xml:space="preserve">09.02   </w:t>
        <w:tab/>
        <w:t>14.00 - 14.45  </w:t>
        <w:tab/>
        <w:t>IJO s. 212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3402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3402" w:leader="none"/>
          <w:tab w:val="left" w:pos="4678" w:leader="none"/>
        </w:tabs>
        <w:rPr/>
      </w:pPr>
      <w:r>
        <w:rPr/>
        <w:t xml:space="preserve">N. Dębska         </w:t>
        <w:tab/>
        <w:t xml:space="preserve">03.02 </w:t>
        <w:tab/>
        <w:t>12.00 - 12.45  </w:t>
        <w:tab/>
        <w:t>IE s. 0.10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3402" w:leader="none"/>
          <w:tab w:val="left" w:pos="4678" w:leader="none"/>
        </w:tabs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ab/>
        <w:t xml:space="preserve">16.02   </w:t>
        <w:tab/>
        <w:t>12.00 - 12.45  </w:t>
        <w:tab/>
        <w:t>IE s. 0.10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3402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3402" w:leader="none"/>
          <w:tab w:val="left" w:pos="4678" w:leader="none"/>
        </w:tabs>
        <w:rPr/>
      </w:pPr>
      <w:r>
        <w:rPr>
          <w:lang w:val="en-US"/>
        </w:rPr>
        <w:t>Z. Gawlik            </w:t>
        <w:tab/>
        <w:t>02.02    </w:t>
        <w:tab/>
        <w:t>10.05 - 10.50  </w:t>
        <w:tab/>
        <w:t>IT s. 1.11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3402" w:leader="none"/>
          <w:tab w:val="left" w:pos="4678" w:leader="none"/>
        </w:tabs>
        <w:rPr>
          <w:lang w:val="en-US"/>
        </w:rPr>
      </w:pP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09.02    </w:t>
        <w:tab/>
        <w:t>12.05 - 12.50  </w:t>
        <w:tab/>
        <w:t>IE s. 0.11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3402" w:leader="none"/>
          <w:tab w:val="left" w:pos="467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3402" w:leader="none"/>
          <w:tab w:val="left" w:pos="4678" w:leader="none"/>
        </w:tabs>
        <w:rPr/>
      </w:pPr>
      <w:r>
        <w:rPr>
          <w:lang w:val="en-US"/>
        </w:rPr>
        <w:t xml:space="preserve">M Śmiałek           </w:t>
        <w:tab/>
        <w:t xml:space="preserve">02.02     </w:t>
        <w:tab/>
        <w:t>13.00 - 13.45  </w:t>
        <w:tab/>
        <w:t>IT s. 1.11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3402" w:leader="none"/>
          <w:tab w:val="left" w:pos="4678" w:leader="none"/>
        </w:tabs>
        <w:rPr>
          <w:lang w:val="en-US"/>
        </w:rPr>
      </w:pP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20.02      </w:t>
        <w:tab/>
        <w:t>11.00 - 11.45  </w:t>
        <w:tab/>
        <w:t>IT s. 1.11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3402" w:leader="none"/>
          <w:tab w:val="left" w:pos="467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3402" w:leader="none"/>
          <w:tab w:val="left" w:pos="4678" w:leader="none"/>
        </w:tabs>
        <w:rPr/>
      </w:pPr>
      <w:r>
        <w:rPr/>
        <w:t xml:space="preserve">M.Stelmach         </w:t>
        <w:tab/>
        <w:t xml:space="preserve">02.02     </w:t>
        <w:tab/>
        <w:t>12.00 - 12.45  </w:t>
        <w:tab/>
        <w:t>IE s. 0.9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3402" w:leader="none"/>
          <w:tab w:val="left" w:pos="4678" w:leader="none"/>
        </w:tabs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ab/>
        <w:t>19.02      </w:t>
        <w:tab/>
        <w:t>15.00 - 15.45  </w:t>
        <w:tab/>
        <w:t>IE s. 0.9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3402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3402" w:leader="none"/>
          <w:tab w:val="left" w:pos="4678" w:leader="none"/>
        </w:tabs>
        <w:rPr/>
      </w:pPr>
      <w:r>
        <w:rPr/>
        <w:t xml:space="preserve">L. Mróz               </w:t>
        <w:tab/>
        <w:t>08.02      </w:t>
        <w:tab/>
        <w:t>9.00 - 9.45  </w:t>
        <w:tab/>
        <w:t>IKF s. 32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3402" w:leader="none"/>
          <w:tab w:val="left" w:pos="4678" w:leader="none"/>
        </w:tabs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ab/>
        <w:t xml:space="preserve">15.02     </w:t>
        <w:tab/>
        <w:t>9.00 - 9.45  </w:t>
        <w:tab/>
        <w:t>IKF s. 32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3402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3402" w:leader="none"/>
          <w:tab w:val="left" w:pos="4678" w:leader="none"/>
        </w:tabs>
        <w:rPr/>
      </w:pPr>
      <w:r>
        <w:rPr/>
        <w:t>M. Kucharska      </w:t>
        <w:tab/>
        <w:t>02.02  </w:t>
        <w:tab/>
        <w:t>9.00 - 9.45  </w:t>
        <w:tab/>
        <w:t>IE  s. 17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3402" w:leader="none"/>
          <w:tab w:val="left" w:pos="4678" w:leader="none"/>
        </w:tabs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ab/>
        <w:t>08.02  </w:t>
        <w:tab/>
        <w:t>8.30 - 9.15  </w:t>
        <w:tab/>
        <w:t>IE  s. 17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3402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3402" w:leader="none"/>
          <w:tab w:val="left" w:pos="4678" w:leader="none"/>
        </w:tabs>
        <w:rPr/>
      </w:pPr>
      <w:r>
        <w:rPr/>
        <w:t>E. Kumkowska Czyżykiewicz  </w:t>
        <w:tab/>
        <w:t>04.02   8.00 - 8.45     IE pokój wykładowców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3402" w:leader="none"/>
          <w:tab w:val="left" w:pos="4678" w:leader="none"/>
        </w:tabs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ab/>
        <w:tab/>
        <w:t>14.02   8.40 - 9.25     IT s. 1.11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3402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3402" w:leader="none"/>
          <w:tab w:val="left" w:pos="4678" w:leader="none"/>
        </w:tabs>
        <w:rPr/>
      </w:pPr>
      <w:r>
        <w:rPr/>
        <w:t xml:space="preserve">K Mordarski         </w:t>
        <w:tab/>
        <w:t>06.02  </w:t>
        <w:tab/>
        <w:t>9.50 - 10.35  </w:t>
        <w:tab/>
        <w:t>IE s. 2.15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3402" w:leader="none"/>
          <w:tab w:val="left" w:pos="4678" w:leader="none"/>
        </w:tabs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ab/>
        <w:t>15.02  </w:t>
        <w:tab/>
        <w:t xml:space="preserve">10.00 - 10.45 </w:t>
        <w:tab/>
        <w:t>IE s. 2.15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3402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3402" w:leader="none"/>
          <w:tab w:val="left" w:pos="4678" w:leader="none"/>
        </w:tabs>
        <w:rPr/>
      </w:pPr>
      <w:r>
        <w:rPr/>
        <w:t xml:space="preserve">K. Kurzeja           </w:t>
        <w:tab/>
        <w:t xml:space="preserve">02.02   </w:t>
        <w:tab/>
        <w:t>9.45 - 10.30  </w:t>
        <w:tab/>
        <w:t>IJO Sekretariat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3402" w:leader="none"/>
          <w:tab w:val="left" w:pos="4678" w:leader="none"/>
        </w:tabs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ab/>
        <w:t xml:space="preserve">09.02   </w:t>
        <w:tab/>
        <w:t>9.15 - 10.00  </w:t>
        <w:tab/>
        <w:t>IJO Sekretariat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14:00Z</dcterms:created>
  <dc:creator>ijo</dc:creator>
  <dc:description/>
  <cp:keywords/>
  <dc:language>en-US</dc:language>
  <cp:lastModifiedBy>ijo</cp:lastModifiedBy>
  <cp:lastPrinted>2016-01-28T08:25:00Z</cp:lastPrinted>
  <dcterms:modified xsi:type="dcterms:W3CDTF">2016-01-28T07:28:00Z</dcterms:modified>
  <cp:revision>3</cp:revision>
  <dc:subject/>
  <dc:title/>
</cp:coreProperties>
</file>