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kład Praktycznej Nauki Języków Obc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mestr letni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92" w:type="dxa"/>
        <w:jc w:val="left"/>
        <w:tblInd w:w="217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3780"/>
        <w:gridCol w:w="3366"/>
        <w:gridCol w:w="1846"/>
      </w:tblGrid>
      <w:tr>
        <w:trPr>
          <w:trHeight w:val="9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zwisko i imi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rmin konsultac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la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gosz Celin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Środa 8.30 – 9.15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IE p.wykład.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ębska Janin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wartek  11.15 – 12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IP s.107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wlik Zof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torek  12.00 – 12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IT s.1.11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gnaczak Małgorza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iedziałek 12.15 – 13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IE s.0.9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zowiak Agniesz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niedziałek 9.00 – 9.45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IJO s.212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arska Moni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oda 9.00 – 9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IE p.wykład.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umkowska-Czyżykiewicz Elżbie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roda  9.00 – 9.4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IE s. 2.16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zeja Katarzyn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9.30 – 10.1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IJO  Sekretariat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darski Krzysztof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iątek 11.45 – 12.3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IE  s.2.15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óz Lilian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ątek  9.30 – 10.15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IKF p.wykład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telmach Małgorza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torek 13.30 – 14.15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IT s.1.11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miałek Magdalen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wartek 10.00 – 10.4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alibri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alibri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2:00Z</dcterms:created>
  <dc:creator>BRUNO VASTMANS</dc:creator>
  <dc:description/>
  <cp:keywords/>
  <dc:language>en-US</dc:language>
  <cp:lastModifiedBy>ijo</cp:lastModifiedBy>
  <cp:lastPrinted>2016-03-05T08:13:00Z</cp:lastPrinted>
  <dcterms:modified xsi:type="dcterms:W3CDTF">2016-03-05T07:13:00Z</dcterms:modified>
  <cp:revision>4</cp:revision>
  <dc:subject/>
  <dc:title/>
</cp:coreProperties>
</file>