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KŁAD  JĘZYKA   NIEMIEC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sultacje  -   semestr  letni  2015/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548"/>
        <w:gridCol w:w="3080"/>
        <w:gridCol w:w="1087"/>
      </w:tblGrid>
      <w:tr>
        <w:trPr>
          <w:trHeight w:val="7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 i nazwisk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ń i godz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>
          <w:trHeight w:val="8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 hab.  Mariola Wierzbick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iedziałek  14.45 – 16.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8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  Grzegorz  Jaśkiewicz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iedziałek  16.45 – 17.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8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  Krzysztof  Nycz                              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wartek  10.45 – 11.30</w:t>
            </w:r>
          </w:p>
          <w:p>
            <w:pPr>
              <w:pStyle w:val="Normal"/>
              <w:rPr/>
            </w:pPr>
            <w:r>
              <w:rPr/>
              <w:t>piątek       14.45 – 15.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8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gr  Marta  Vastmans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wartek  9.00 –  9.45</w:t>
            </w:r>
          </w:p>
          <w:p>
            <w:pPr>
              <w:pStyle w:val="Normal"/>
              <w:rPr/>
            </w:pPr>
            <w:r>
              <w:rPr/>
              <w:t>piątek      14.45 – 15.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8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 Jan Walick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torek    11.15 – 12.00</w:t>
            </w:r>
          </w:p>
          <w:p>
            <w:pPr>
              <w:pStyle w:val="Normal"/>
              <w:rPr/>
            </w:pPr>
            <w:r>
              <w:rPr/>
              <w:t xml:space="preserve">piątek      9.30 –  10.1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18:00Z</dcterms:created>
  <dc:creator>Walicki</dc:creator>
  <dc:description/>
  <cp:keywords/>
  <dc:language>en-US</dc:language>
  <cp:lastModifiedBy>ijo</cp:lastModifiedBy>
  <dcterms:modified xsi:type="dcterms:W3CDTF">2016-03-11T09:07:00Z</dcterms:modified>
  <cp:revision>4</cp:revision>
  <dc:subject/>
  <dc:title>ZAKŁAD     JĘZYKA     NIEMIECKIEGO</dc:title>
</cp:coreProperties>
</file>