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Zakład Praktycznej Nauki Języków Obcych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KONSULTACJE</w:t>
      </w:r>
    </w:p>
    <w:p>
      <w:pPr>
        <w:pStyle w:val="Normal"/>
        <w:spacing w:lineRule="auto" w:line="360"/>
        <w:jc w:val="center"/>
        <w:rPr/>
      </w:pPr>
      <w:r>
        <w:rPr/>
        <w:t>semestr zimowy 2017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80"/>
        <w:gridCol w:w="3093"/>
        <w:gridCol w:w="1857"/>
      </w:tblGrid>
      <w:tr>
        <w:trPr>
          <w:trHeight w:val="9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nsult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Borgosz Cecyli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 </w:t>
            </w:r>
            <w:r>
              <w:rPr/>
              <w:t>Wtorek 8.30 – 9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rPr/>
            </w:pPr>
            <w:r>
              <w:rPr/>
              <w:t>IE     s.2.8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Gawlik Zofi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 </w:t>
            </w:r>
            <w:r>
              <w:rPr/>
              <w:t>Wtorek 12.05 - 12.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rPr/>
            </w:pPr>
            <w:r>
              <w:rPr/>
              <w:t>IT     s. 1.11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Krzeszowiak Agniesz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 </w:t>
            </w:r>
            <w:r>
              <w:rPr/>
              <w:t xml:space="preserve">Środa 11.15 – 12.00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rPr/>
            </w:pPr>
            <w:r>
              <w:rPr/>
              <w:t>IJO   s.212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b/>
                <w:b/>
              </w:rPr>
            </w:pPr>
            <w:r>
              <w:rPr/>
              <w:t>Kumkowska-Czyżykiewicz Elżbiet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 </w:t>
            </w:r>
            <w:r>
              <w:rPr/>
              <w:t>Środa 10.30 – 11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rPr/>
            </w:pPr>
            <w:r>
              <w:rPr/>
              <w:t>IZ     p. wykład.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Kurzeja Katarzy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torek 9.10 – 10.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rPr/>
            </w:pPr>
            <w:r>
              <w:rPr/>
              <w:t>IJO   sekretariat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Mordarski Krzysztof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 </w:t>
            </w:r>
            <w:r>
              <w:rPr/>
              <w:t>Środa 8.50 -9.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rPr/>
            </w:pPr>
            <w:r>
              <w:rPr/>
              <w:t>IE     p. wykład.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Mróz Lilia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 </w:t>
            </w:r>
            <w:r>
              <w:rPr/>
              <w:t>Wtorek 9.45 – 10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rPr/>
            </w:pPr>
            <w:r>
              <w:rPr/>
              <w:t>IKF   p. wykład.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Stelmach Małgorzat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 </w:t>
            </w:r>
            <w:r>
              <w:rPr/>
              <w:t>Poniedziałek 8.45 - 9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6" w:hanging="0"/>
              <w:rPr/>
            </w:pPr>
            <w:r>
              <w:rPr/>
              <w:t>IE      s.0.13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Śmiałek Magdale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Czwartek 9.30 - 10.15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IE      s. 2.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alibri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alibri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3:00Z</dcterms:created>
  <dc:creator>BRUNO VASTMANS</dc:creator>
  <dc:description/>
  <cp:keywords/>
  <dc:language>en-US</dc:language>
  <cp:lastModifiedBy>ijo</cp:lastModifiedBy>
  <cp:lastPrinted>2017-10-18T08:01:00Z</cp:lastPrinted>
  <dcterms:modified xsi:type="dcterms:W3CDTF">2017-10-18T06:01:00Z</dcterms:modified>
  <cp:revision>4</cp:revision>
  <dc:subject/>
  <dc:title/>
</cp:coreProperties>
</file>