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NSULTACJE – sesja poprawkowa 2016/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kład Języka Rosyjskie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3118"/>
        <w:gridCol w:w="1560"/>
      </w:tblGrid>
      <w:tr>
        <w:trPr>
          <w:trHeight w:val="65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zień/g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a</w:t>
            </w:r>
          </w:p>
        </w:tc>
      </w:tr>
      <w:tr>
        <w:trPr>
          <w:trHeight w:val="721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dr Monika Madej-Cetnarowska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40" w:leader="none"/>
              </w:tabs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.09. (wtorek)</w:t>
            </w:r>
          </w:p>
          <w:p>
            <w:pPr>
              <w:pStyle w:val="Normal"/>
              <w:tabs>
                <w:tab w:val="clear" w:pos="708"/>
                <w:tab w:val="center" w:pos="1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center" w:pos="15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inet Dyrektora</w:t>
            </w:r>
          </w:p>
        </w:tc>
      </w:tr>
      <w:tr>
        <w:trPr>
          <w:trHeight w:val="87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dr Grzegorz Zięta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9. (wtorek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>
          <w:trHeight w:val="87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mgr Ewa Chełminiak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09. (środa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.30-9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</w:tr>
      <w:tr>
        <w:trPr>
          <w:trHeight w:val="87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mgr Barbara Kaufman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0.09. (środa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9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  <w:tr>
        <w:trPr>
          <w:trHeight w:val="879" w:hRule="atLeast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mgr Anna Pych</w:t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8.09. (poniedziałek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.00-9.4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9:00Z</dcterms:created>
  <dc:creator>sekr1</dc:creator>
  <dc:description/>
  <cp:keywords/>
  <dc:language>en-US</dc:language>
  <cp:lastModifiedBy>ijo</cp:lastModifiedBy>
  <cp:lastPrinted>2113-01-01T00:00:00Z</cp:lastPrinted>
  <dcterms:modified xsi:type="dcterms:W3CDTF">2017-09-06T11:19:00Z</dcterms:modified>
  <cp:revision>2</cp:revision>
  <dc:subject/>
  <dc:title>KONSULTACJE – sesja letnia poprawkowa 2008/2009</dc:title>
</cp:coreProperties>
</file>