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zamin dyplomow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rosyjski – translatoryka, moduł: język rosyjski – tłumac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 r., godz.10.30, s.0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50"/>
        <w:gridCol w:w="3104"/>
        <w:gridCol w:w="3118"/>
        <w:gridCol w:w="2489"/>
      </w:tblGrid>
      <w:tr>
        <w:trPr>
          <w:trHeight w:val="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studen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odniczący komisj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z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</w:tr>
      <w:tr>
        <w:trPr>
          <w:trHeight w:val="5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eniec Katarzy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. Madej-Cetnarowska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L. Koren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P. Wójcikowska-Wantu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/Etyka</w:t>
            </w:r>
          </w:p>
        </w:tc>
      </w:tr>
      <w:tr>
        <w:trPr>
          <w:trHeight w:val="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yk Guz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Madej-Cetnarows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L. Koren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P. Wójcikowska-Wantu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oznawstwo/Etyka</w:t>
            </w:r>
          </w:p>
        </w:tc>
      </w:tr>
      <w:tr>
        <w:trPr>
          <w:trHeight w:val="5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ędzierska Aleksand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. Zięta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Madej-Cetnar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L. Korenow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oznawstwo/Etyka</w:t>
            </w:r>
          </w:p>
        </w:tc>
      </w:tr>
      <w:tr>
        <w:trPr>
          <w:trHeight w:val="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iak Wiole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L. Korenows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. Zięt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Madej-Cetnarow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/Etyka</w:t>
            </w:r>
          </w:p>
        </w:tc>
      </w:tr>
      <w:tr>
        <w:trPr>
          <w:trHeight w:val="5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a Eweli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L. Korenows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. Zięt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Madej-Cetnarow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oznawstwo/Etyka</w:t>
            </w:r>
          </w:p>
        </w:tc>
      </w:tr>
      <w:tr>
        <w:trPr>
          <w:trHeight w:val="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ff Marian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L. Korenows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. Zięt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P. Wójcikowska-Wantu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oznawstwo/Etyka</w:t>
            </w:r>
          </w:p>
        </w:tc>
      </w:tr>
      <w:tr>
        <w:trPr>
          <w:trHeight w:val="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k Marci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Madej-Cetnarows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. Zięt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P. Wójcikowska-Wantu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oznawstwo/Ety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5:00Z</dcterms:created>
  <dc:creator>toshiba</dc:creator>
  <dc:description/>
  <cp:keywords/>
  <dc:language>en-US</dc:language>
  <cp:lastModifiedBy>ijo</cp:lastModifiedBy>
  <cp:lastPrinted>2019-06-25T08:45:00Z</cp:lastPrinted>
  <dcterms:modified xsi:type="dcterms:W3CDTF">2019-06-25T06:45:00Z</dcterms:modified>
  <cp:revision>2</cp:revision>
  <dc:subject/>
  <dc:title>Egzamin dyplomowy</dc:title>
</cp:coreProperties>
</file>