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POZYCJA ZAGADNIEŃ TEMATYCZNYCH NA EGZAMIN DYPLOMOWY W ROKU AKADEMICKIM 2021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IERUNEK –EKONOMI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trike/>
        </w:rPr>
      </w:pPr>
      <w:r>
        <w:rPr/>
        <w:t>Definicja, ewolucja oraz funkcje pieniądz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ystem finansowy w Polsc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lski system bankow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trike/>
        </w:rPr>
      </w:pPr>
      <w:r>
        <w:rPr/>
        <w:t>Źródła prawa (Konstytucja RP, Ustawy, Rozporządzenia i inne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Funkcje finansów publicznych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trike/>
        </w:rPr>
      </w:pPr>
      <w:r>
        <w:rPr/>
        <w:t>Struktura budżetu i jego rodzaj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stota i cel decentralizacji systemu finansów publicznych w Polsc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jęcie i funkcje zarządz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jęcie organizacji. Typologia zasobów organizacj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jęcie, elementy składowe i typy struktur organizacyjnych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stota motywacji i motywowania. Teorie motywac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Informacja w procesie zarządzani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Etapy procesu podejmowania decyz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dstawy prawne finansowania działalności samorządu terytorialn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Zasady podejmowania i prowadzenia działalności gospodarcz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Główne cele polityki makroekonomiczn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harakterystyka cyklu koniunkturalnego – klasycznego i współczesn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trike/>
        </w:rPr>
      </w:pPr>
      <w:r>
        <w:rPr/>
        <w:t>Wykorzystanie PKB do analizy makroekonomicznej i regionaln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Bezrobocie w teorii ekonomi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trike/>
        </w:rPr>
      </w:pPr>
      <w:r>
        <w:rPr/>
        <w:t>Pojęcie, rodzaje i pomiar inflac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Rola państwa w gospodarc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trike/>
        </w:rPr>
      </w:pPr>
      <w:r>
        <w:rPr/>
        <w:t>Główne nurty w Makroekonomi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dstawowe Instytucje Unii Europejski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Cykl życia produktu – główne faz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Marketing-mix – jego elementy i znaczeni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datki – istota, cechy, funkcje i klasyfikacj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Równowaga rynkowa – istota i warunk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trike/>
        </w:rPr>
      </w:pPr>
      <w:r>
        <w:rPr/>
        <w:t>Cel i instrumenty oraz rodzaje polityki fiskalnej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trike/>
        </w:rPr>
      </w:pPr>
      <w:r>
        <w:rPr/>
        <w:t>Cel i narzędzia oraz rodzaje polityki pieniężnej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stota polityki regional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dstrike w:val="false"/>
        <w:strike w:val="false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2:00Z</dcterms:created>
  <dc:creator>Tadeusz Kudłacz</dc:creator>
  <dc:description/>
  <cp:keywords/>
  <dc:language>en-US</dc:language>
  <cp:lastModifiedBy>Barbara Naściszewska</cp:lastModifiedBy>
  <cp:lastPrinted>2017-05-24T12:45:00Z</cp:lastPrinted>
  <dcterms:modified xsi:type="dcterms:W3CDTF">2022-03-10T07:22:00Z</dcterms:modified>
  <cp:revision>2</cp:revision>
  <dc:subject/>
  <dc:title>Ustalenia dotyczące strony edytorskiej przygotowywanego tekstu pracy magisterskiej</dc:title>
</cp:coreProperties>
</file>