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CONFIRMATION </w:t>
        <w:br/>
        <w:t>OF ERASMUS MOBILITY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is to confirm that (name and surname) 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he student of University of Applied Sciences in Nowy Sącz </w:t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rasmus code: PL NOWYSA02</w:t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as following mobility for study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rom ……………………. 20..     to ……………….. 20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at the </w:t>
      </w:r>
      <w:r>
        <w:rPr>
          <w:color w:val="000000"/>
          <w:sz w:val="26"/>
          <w:szCs w:val="26"/>
        </w:rPr>
        <w:t xml:space="preserve">University …………………………..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rasmus code: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thin the framework of the Erasmus+ Programme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333333"/>
          <w:sz w:val="22"/>
          <w:szCs w:val="22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rStyle w:val="Emphasis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</w:t>
      </w:r>
      <w:r>
        <w:rPr>
          <w:rFonts w:cs="Arial" w:ascii="Arial" w:hAnsi="Arial"/>
          <w:lang w:val="en-US"/>
        </w:rPr>
        <w:t>..…….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iCs/>
          <w:color w:val="000000"/>
          <w:sz w:val="20"/>
          <w:lang w:val="en-US"/>
        </w:rPr>
        <w:t>Signature and stamp of the hosting institution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9:00Z</dcterms:created>
  <dc:creator>briw</dc:creator>
  <dc:description/>
  <cp:keywords/>
  <dc:language>en-US</dc:language>
  <cp:lastModifiedBy>kgorowska</cp:lastModifiedBy>
  <cp:lastPrinted>2013-01-29T10:49:00Z</cp:lastPrinted>
  <dcterms:modified xsi:type="dcterms:W3CDTF">2022-10-25T08:09:00Z</dcterms:modified>
  <cp:revision>4</cp:revision>
  <dc:subject/>
  <dc:title/>
</cp:coreProperties>
</file>