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P.40-1-5/09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9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0 marca 2009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tworzenia kursów dokształcających w Instytucie Zdrowia oraz uchwalenia ich planów i programów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podstawie art. 8 ust.1 ustawy z dnia 27 lipca 2005 r. Prawo o szkolnictwie wyższym (Dz. U. Nr 164, poz. 1365 z późn. zm.) i w związku                                                               z § 36 ust. 2 pkt  3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Instytucie Zdrowia tworzy się kursy dokształcając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ierwsza pomoc przedmedyczna w nagłych wypadkach – poziom podstawowy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ierwsza pomoc przedmedyczna w nagłych wypadkach – poziom rozszerzony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się plany i programy kursów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lany  kursów  stanowią  załączniki Nr 1 i Nr 2  do uchwa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y kursów z adnotacją „Zatwierdzony Uchwałą Nr 9/2009 Senatu Państwowej Wyższej Szkoły Zawodowej w Nowym Sączu z dnia 20 marca     2009 r.” są  przechowywane u Pełnomocnika ds. Studiów Podyplomowych oraz w sekretariacie Instytutu Zdrow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ażdej edycji kursu następuje po wyrażeniu zgody 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Uchwały Nr  9/2009</w:t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natu PWSZ w Nowym Sączu</w:t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 dnia 20 marca 2009 r.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nauczania na </w:t>
        <w:br/>
        <w:t xml:space="preserve">kursie dokształcającym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ierwsza pomoc przedmedyczna w nagłych wypadkach                                          – poziom podstawowy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1080"/>
        <w:gridCol w:w="1080"/>
        <w:gridCol w:w="1224"/>
        <w:gridCol w:w="6"/>
        <w:gridCol w:w="1650"/>
      </w:tblGrid>
      <w:tr>
        <w:trPr>
          <w:trHeight w:val="6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ę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a zal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ćwiczenia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pekty prawne, moralne </w:t>
              <w:br/>
              <w:t>i psychologiczne udzielania I-szej pomo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nie zagrożenia i postępowanie na miejscu zdarzen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i zabezpieczenie miejsca zdarzenia. </w:t>
              <w:br/>
              <w:t>Zasady wzywania kwalifikowanej pomo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rawdzian teore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est/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czynności resuscyt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teore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est/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praktyczn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stawowe czynności ratunkowe </w:t>
              <w:br/>
              <w:t xml:space="preserve">w wybranych stanach zagrożenia zdrowia lub ży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awdzian teore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est/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praktyczny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Uchwały Nr 9/2009</w:t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natu PWSZ w Nowym Sączu</w:t>
      </w:r>
    </w:p>
    <w:p>
      <w:pPr>
        <w:pStyle w:val="Normal"/>
        <w:autoSpaceDE w:val="false"/>
        <w:ind w:left="283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 dnia 20 marca 2009 r.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nauczania na </w:t>
        <w:br/>
        <w:t xml:space="preserve">kursie dokształcającym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ierwsza pomoc przedmedyczna w nagłych wypadkach                                                – poziom rozszerzony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960"/>
        <w:gridCol w:w="1080"/>
        <w:gridCol w:w="1080"/>
        <w:gridCol w:w="1224"/>
        <w:gridCol w:w="6"/>
        <w:gridCol w:w="1650"/>
      </w:tblGrid>
      <w:tr>
        <w:trPr>
          <w:trHeight w:val="6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ę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ćwiczenia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pekty prawne, moralne </w:t>
              <w:br/>
              <w:t>i psychologiczne udzielania I-szej pomo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znanie zagrożenia i postępowanie na miejscu zdarzen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i zabezpieczenie miejsca zdarzenia. </w:t>
              <w:br/>
              <w:t>Zasady wzywania kwalifikowanej pomo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teore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est/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 czynności resuscyt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teore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est/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praktyczn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stawowe czynności ratunkowe </w:t>
              <w:br/>
              <w:t xml:space="preserve">w wybranych stanach zagrożenia zdrowia lub życi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awdzian teore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est/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praktyczn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y taktyki działań ratowniczych – zdarzenia jednostkowe, mnogie, masowe </w:t>
              <w:br/>
              <w:t>i katastrofy, zasady ewakuacji poszkodowa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teoretyc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est/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praktyczny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z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8:00Z</dcterms:created>
  <dc:creator>PWSZ</dc:creator>
  <dc:description/>
  <cp:keywords/>
  <dc:language>en-US</dc:language>
  <cp:lastModifiedBy>PWSZ</cp:lastModifiedBy>
  <dcterms:modified xsi:type="dcterms:W3CDTF">2009-03-23T12:20:00Z</dcterms:modified>
  <cp:revision>2</cp:revision>
  <dc:subject/>
  <dc:title/>
</cp:coreProperties>
</file>