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P.40-1-3/0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7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marca 2009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tworzenia kursów dokształcających w Instytucie Technicznym oraz uchwalenia ich planów i programów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8 ust.1 ustawy z dnia 27 lipca 2005 r. Prawo o szkolnictwie wyższym (Dz. U. Nr 164, poz. 1365 z późn. zm.) i w związku                                                               z § 36 ust. 2 pkt 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nstytucie Technicznym tworzy się dokształcające kursy komputerow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CAD  2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CAD  3D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plany i programy kur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 kursów  stanowią  załączniki  Nr 1 i 2 do uch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kursów z adnotacją „Zatwierdzony Uchwałą Nr 7/2009 Senatu Państwowej Wyższej Szkoły Zawodowej w Nowym Sączu z dnia 20 marca     2009 r.” są przechowywane u Pełnomocnika ds. Studiów Podyplomowych oraz w sekretariacie Instytutu Techniczn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każdej edycji kursu następuje po wyrażeniu zgody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7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 dnia 20 marca 2009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pla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 komputerowego AutoCAD 2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w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o programu 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dokumentacji techn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odstawowych narzędzi rysun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i modyfikacja obiektów rysunkowych 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awansowane techniki rysunk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aplikacji AutoCAD przez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7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 dnia 20 marca 2009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pl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 komputerowego AutoCAD 3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w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układów przestrzennych 3D </w:t>
              <w:br/>
              <w:t>w 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odstawowych narzędzi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w przestrzeni trójwymiar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acja i modelowanie bryłowe AC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techniki rysunkowe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8:00Z</dcterms:created>
  <dc:creator>PWSZ</dc:creator>
  <dc:description/>
  <cp:keywords/>
  <dc:language>en-US</dc:language>
  <cp:lastModifiedBy>PWSZ</cp:lastModifiedBy>
  <dcterms:modified xsi:type="dcterms:W3CDTF">2009-03-23T11:09:00Z</dcterms:modified>
  <cp:revision>2</cp:revision>
  <dc:subject/>
  <dc:title/>
</cp:coreProperties>
</file>