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DFP. 032 - 16/200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64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11 grudnia 2009 r.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zatwierdzenia zmian w planie rzeczowo - finansowym na  2009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62 ust. 2 pkt 1  ustawy z dnia 27 lipca 2005 roku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nat zatwierdza  zmiany w planie rzeczowo - finansowym przyjętym uchwałą  Senatu Nr 18/2009 z dnia 24 kwietnia 2009 r. w brzmieniu ustalonym                   w załączni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iększenia dotacji przez Ministerstwo Nauki i Szkolnictwa Wyższego do końca roku kalendarzowego, Senat upoważnia Rektora do dokonania zmian w planie rzeczowo – finansowym n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3:00Z</dcterms:created>
  <dc:creator>PWSZ</dc:creator>
  <dc:description/>
  <cp:keywords/>
  <dc:language>en-US</dc:language>
  <cp:lastModifiedBy>PWSZ</cp:lastModifiedBy>
  <dcterms:modified xsi:type="dcterms:W3CDTF">2009-12-29T10:23:00Z</dcterms:modified>
  <cp:revision>2</cp:revision>
  <dc:subject/>
  <dc:title/>
</cp:coreProperties>
</file>