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S. 40-20/2009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 63/2009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1 grudnia 2009 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zmian w planach i programach studiów niestacjonarnych na kierunku „Pedagogika”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36 ust. 2 pkt 2 Statutu Państwowej Wyższej Szkoły Zawodowej w Nowym Sączu uchwala się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at uchwala zmiany w planach i programach studiów wynikających z konieczności ich dostosowania do standardów kształcenia w brzmieniu nadanym w załączni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, o których mowa w § 1, obowiązują od roku akademickiego  2009/2010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Dyrektora Instytutu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w sylabusach przedmiotów formy rozliczenia nauki włas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racowania jednolitych planów studiów z adnotacją: „Plan studiów, obowiązujący od roku akademickiego 2009/2010 wraz ze zmianami zatwierdzonymi Uchwałą Nr 63/2009 Senatu Państwowej Wyższej Szkoły Zawodowej w Nowym Sączu z dnia 11 grudnia 2009 r.” na specjalnościa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ika resocjalizacyj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a nad dzieckie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chowanie przedszkolne z terapią pedagogiczną,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ktualizacji programów nauczania w zakresie treści kształcenia objętych zmianami w planach studiów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iezwłocznego dostarczenia dokumentów, o których mowa w ust.  2 i 3, do Działu nauczania i spraw studencki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planów studiów i programów nauczania powierza się Prorektorowi ds. studenckich i kształc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, z mocą obowiązującą od 1 października 2009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6:00Z</dcterms:created>
  <dc:creator>PWSZ</dc:creator>
  <dc:description/>
  <cp:keywords/>
  <dc:language>en-US</dc:language>
  <cp:lastModifiedBy>PWSZ</cp:lastModifiedBy>
  <cp:lastPrinted>2009-12-30T12:40:00Z</cp:lastPrinted>
  <dcterms:modified xsi:type="dcterms:W3CDTF">2009-12-30T12:11:00Z</dcterms:modified>
  <cp:revision>5</cp:revision>
  <dc:subject/>
  <dc:title/>
</cp:coreProperties>
</file>