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0004 - 2/200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58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3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w sprawie powołania  składów osobowych stałych komisji senackich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9 ust. 1 i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at, w związku z utworzeniem Instytutu Kultury Fizycznej oraz wygaśnięciem mandatów studenckich, powołuje się składy osobowe stałych komisji senacki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„Komisja regulaminowo – statutowa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hab. Andrzej Woźniak, prof. nadzw. </w:t>
        <w:tab/>
        <w:tab/>
        <w:t xml:space="preserve">- przewodnicząc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inż. Jarosław Frączek </w:t>
        <w:tab/>
        <w:tab/>
        <w:t xml:space="preserve">- Instytut Technicz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hab. Bożena Muchacka, prof. nadzw. </w:t>
        <w:tab/>
        <w:t>- Instytut Pedagogicz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 Beata Lisowska</w:t>
        <w:tab/>
        <w:tab/>
        <w:tab/>
        <w:tab/>
        <w:tab/>
        <w:t>- Instytut Pedagogicz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r Janusz Pater</w:t>
        <w:tab/>
        <w:tab/>
        <w:tab/>
        <w:tab/>
        <w:tab/>
        <w:t>- Instytut Ekonomicz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Zofia Szafrańska </w:t>
        <w:tab/>
        <w:tab/>
        <w:tab/>
        <w:tab/>
        <w:t>- Instytut Ekonomicz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Renata Żabecka – Chowaniec </w:t>
        <w:tab/>
        <w:tab/>
        <w:t xml:space="preserve">- Instytut Kultury Fizycznej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Halina Potok</w:t>
        <w:tab/>
        <w:tab/>
        <w:tab/>
        <w:tab/>
        <w:tab/>
        <w:t>- Instytut Zdrow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Halina Kociubińska </w:t>
        <w:tab/>
        <w:tab/>
        <w:tab/>
        <w:tab/>
        <w:t xml:space="preserve">- Biuro Rekto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cek Łukasik</w:t>
        <w:tab/>
        <w:tab/>
        <w:tab/>
        <w:tab/>
        <w:tab/>
        <w:t>- przedstawiciel stud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„Komisja ds. finansów”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 dr hab. Tadeusz Kudłacz </w:t>
        <w:tab/>
        <w:tab/>
        <w:tab/>
        <w:t xml:space="preserve">- przewodnicząc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Aleksander Tyka </w:t>
        <w:tab/>
        <w:tab/>
        <w:tab/>
        <w:t xml:space="preserve">- Instytut Kultury Fizycznej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 hab.n.med. Ryszard Gajdosz, prof.nadzw.</w:t>
        <w:tab/>
        <w:t xml:space="preserve">- Instytut Zdrow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r Monika Madej – Cetnarowska </w:t>
        <w:tab/>
        <w:tab/>
        <w:tab/>
        <w:t xml:space="preserve">- Instytut Języków Obcy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inż. Marek Aleksander </w:t>
        <w:tab/>
        <w:tab/>
        <w:tab/>
        <w:tab/>
        <w:t>- Instytut Technicz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Andrzej Józefowski </w:t>
        <w:tab/>
        <w:tab/>
        <w:tab/>
        <w:tab/>
        <w:t>- Instytut Pedagogicz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Agnieszka Jurczak</w:t>
        <w:tab/>
        <w:tab/>
        <w:tab/>
        <w:tab/>
        <w:t>- Instytut Ekonomicz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Halina Rechul </w:t>
        <w:tab/>
        <w:t xml:space="preserve"> </w:t>
        <w:tab/>
        <w:tab/>
        <w:tab/>
        <w:tab/>
        <w:t>- Instytut Ekonomicz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nieszka Janczura </w:t>
        <w:tab/>
        <w:tab/>
        <w:tab/>
        <w:tab/>
        <w:t>- przedstawiciel stud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„Komisja ds. dydaktycznych”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inż. Mariusz Cygnar </w:t>
        <w:tab/>
        <w:tab/>
        <w:t>- Prorektor ds. studenckich   i kształc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 dr. Zofia Muzyczka </w:t>
        <w:tab/>
        <w:tab/>
        <w:t xml:space="preserve">- przewodnicząc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Ewa Grygiel </w:t>
        <w:tab/>
        <w:tab/>
        <w:tab/>
        <w:t xml:space="preserve">- Instytut Kultury Fizyczn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inż. Karina Janisz </w:t>
        <w:tab/>
        <w:tab/>
        <w:t>- Instytut Technicz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r Beata Lisowska </w:t>
        <w:tab/>
        <w:tab/>
        <w:tab/>
        <w:t xml:space="preserve">- Instytut Pedagogiczn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 Marek Reichel</w:t>
        <w:tab/>
        <w:tab/>
        <w:tab/>
        <w:t>- Instytut Ekonom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Joanna Loesch </w:t>
        <w:tab/>
        <w:tab/>
        <w:t>- Instytut Języków Obc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Dorota Ogonowska </w:t>
        <w:tab/>
        <w:tab/>
        <w:t>- Instytut Zdrow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anna Surówka </w:t>
        <w:tab/>
        <w:tab/>
        <w:tab/>
        <w:t>- przedstawiciel stud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„Komisja ds. inwestycji, remontów i majątku uczelni”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hab. inż. Piotr Cyklis, prof. nadzw. </w:t>
        <w:tab/>
        <w:tab/>
        <w:t xml:space="preserve">- przewodnicząc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Ryszard Aleksander </w:t>
        <w:tab/>
        <w:tab/>
        <w:tab/>
        <w:tab/>
        <w:t xml:space="preserve">- Instytut Kultury Fizycznej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Urszula Cisoń – Apanasewicz</w:t>
        <w:tab/>
        <w:tab/>
        <w:t>- Instytut Zdrow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Piotr  Lityński </w:t>
        <w:tab/>
        <w:tab/>
        <w:tab/>
        <w:tab/>
        <w:tab/>
        <w:t>- Instytut Ekonomicz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Bogusław Pajda  </w:t>
        <w:tab/>
        <w:tab/>
        <w:tab/>
        <w:tab/>
        <w:t>- Instytut Języków Obc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mgr Krzysztof Szymbara </w:t>
        <w:tab/>
        <w:tab/>
        <w:tab/>
        <w:tab/>
        <w:t xml:space="preserve">- Instytut Pedagogiczn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amian Bocheński </w:t>
        <w:tab/>
        <w:tab/>
        <w:tab/>
        <w:tab/>
        <w:tab/>
        <w:t>- przedstawiciel stud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„Komisja ds. pracowniczych”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Aleksander Tyka </w:t>
        <w:tab/>
        <w:tab/>
        <w:tab/>
        <w:t xml:space="preserve">- przewodnicząc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Marek Reichel </w:t>
        <w:tab/>
        <w:tab/>
        <w:tab/>
        <w:tab/>
        <w:tab/>
        <w:t>- Instytut Ekonomicz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Jacek Kaleta </w:t>
        <w:tab/>
        <w:tab/>
        <w:tab/>
        <w:tab/>
        <w:tab/>
        <w:t xml:space="preserve">- Instytut Technicz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Zbigniew Małek</w:t>
        <w:tab/>
        <w:tab/>
        <w:tab/>
        <w:tab/>
        <w:t xml:space="preserve">- Instytut Kultury Fizyczne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Dorota Ogonowska </w:t>
        <w:tab/>
        <w:tab/>
        <w:tab/>
        <w:tab/>
        <w:t xml:space="preserve">- Instytut Zdrow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Małgorzata Stelmach</w:t>
        <w:tab/>
        <w:tab/>
        <w:tab/>
        <w:tab/>
        <w:t>- Instytut Języków Obc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Maria Sułkowska </w:t>
        <w:tab/>
        <w:tab/>
        <w:tab/>
        <w:tab/>
        <w:t xml:space="preserve">- Instytut Pedagogicz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Halina Marcisz</w:t>
        <w:tab/>
        <w:tab/>
        <w:tab/>
        <w:tab/>
        <w:tab/>
        <w:t>- administracja Uczel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ina Krzanik </w:t>
        <w:tab/>
        <w:tab/>
        <w:tab/>
        <w:tab/>
        <w:tab/>
        <w:t>- przedstawiciel stud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 uchwał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48/2007 Senatu Państwowej Wyższej Szkoły Zawodowej w Nowym Sączu z dnia 26 października 2007 r. w sprawie powołania składu osobowego „Komisji regulaminowo – statutowej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49/2007 Senatu Państwowej Wyższej Szkoły Zawodowej  w Nowym Sączu z dnia 26 października 2007 r. w sprawie powołania składu osobowego „Komisji ds. finansów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50/2007 Senatu Państwowej Wyższej Szkoły Zawodowej w Nowym  Sączu w sprawie powołania składu osobowego „Komisji ds. dydaktycznych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34/2008 Senatu Państwowej Wyższej Szkoły Zawodowej w Nowym Sączu zmieniającej uchwałę w sprawie powołania składu osobowego „Komisji ds. dydaktycznych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51/2007 Senatu Państwowej Wyższej Szkoły Zawodowej  w Nowym Sączu z dnia 26 października 2007 r. w sprawie powołania składu osobowego „Komisji ds. inwestycji, remontów i majątku uczelni”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52/2007 Senatu Państwowej Wyższej Szkoły Zawodowej   w Nowym Sączu z dnia 26 października 2007 r. w sprawie powołania składu osobowego „Komisji ds. pracowniczych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0:00Z</dcterms:created>
  <dc:creator>PWSZ</dc:creator>
  <dc:description/>
  <cp:keywords/>
  <dc:language>en-US</dc:language>
  <cp:lastModifiedBy>PWSZ</cp:lastModifiedBy>
  <cp:lastPrinted>2009-11-18T13:07:00Z</cp:lastPrinted>
  <dcterms:modified xsi:type="dcterms:W3CDTF">2009-11-18T12:21:00Z</dcterms:modified>
  <cp:revision>4</cp:revision>
  <dc:subject/>
  <dc:title/>
</cp:coreProperties>
</file>