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.  0004 - 1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 57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3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w sprawie uzupełnienia składu osobowego „Uczelnianej komisji dyscyplinarnej do spraw nauczycieli akademickich” na kadencję 2007 -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78 ust. 2 i 6 Statutu Państwowej Wyższej Szkoły Zawodowej      w Nowym Sączu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at, w związku z utworzeniem Instytutu Kultury Fizycznej oraz wygaśnięciem mandatów studenckich, uzupełnia skład osobowy „Uczelnianej komisji dyscyplinarnej do spraw nauczycieli akademickich” o następujące osob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. dr Zbigniew Szyguła </w:t>
        <w:tab/>
        <w:t>- Instytut Kultury Fizy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inż. Marian Górka </w:t>
        <w:tab/>
        <w:tab/>
        <w:t>- Instytut Kultury Fizy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lwia Sikora     </w:t>
        <w:tab/>
        <w:tab/>
        <w:t>- student, Instytut  Ekonom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odzimierz Siemiączko </w:t>
        <w:tab/>
        <w:t>- student, Instytut Języków Obc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mian Bałuszyński </w:t>
        <w:tab/>
        <w:tab/>
        <w:t>- student, Instytut Kultury Fizy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ka Dziedzina </w:t>
        <w:tab/>
        <w:tab/>
        <w:t>- student, Instytut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n Jarończyk </w:t>
        <w:tab/>
        <w:tab/>
        <w:t>- student, Instytut Technicz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aweł Pabiś </w:t>
        <w:tab/>
        <w:tab/>
        <w:tab/>
        <w:t>- student, Instytut Zdrow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skład Komisji, o której mowa w  § 1, stanowi załącznik do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do Uchwały Nr  57/2009 </w:t>
      </w:r>
    </w:p>
    <w:p>
      <w:pPr>
        <w:pStyle w:val="Normal"/>
        <w:ind w:left="5664" w:hanging="8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natu PWSZ w Nowym Sączu </w:t>
      </w:r>
    </w:p>
    <w:p>
      <w:pPr>
        <w:pStyle w:val="Normal"/>
        <w:ind w:left="5664" w:hanging="8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3 listopada 2009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tualny skład osob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Uczelnianej komisji dyscyplinarnej do spra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auczycieli akademickich”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r Janusz Pater</w:t>
        <w:tab/>
        <w:tab/>
        <w:tab/>
        <w:tab/>
        <w:t>- przewodniczący, Instytut Ekonom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 hab. inż. Jarosław Frączek </w:t>
        <w:tab/>
        <w:t>- wiceprzewodniczący, Instytut Techn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hab. Kazimierz Sosenko, prof. nadzw. </w:t>
        <w:tab/>
        <w:t>- Instytut Ekonom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. dr Zbigniew Szyguła </w:t>
        <w:tab/>
        <w:tab/>
        <w:t>- Instytut Kultury Fiz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inż. Marian Górka </w:t>
        <w:tab/>
        <w:tab/>
        <w:tab/>
        <w:t>- Instytut Kultury Fiz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hab. Anna Bolek, prof. nadzw. </w:t>
        <w:tab/>
        <w:t>- Instytut Języków Ob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Małgorzata Ignaczak </w:t>
        <w:tab/>
        <w:tab/>
        <w:t>- Instytut Języków Ob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 hab. Jerzy Kurcz</w:t>
        <w:tab/>
        <w:tab/>
        <w:t>- Instytut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Aleksander Porzucek </w:t>
        <w:tab/>
        <w:tab/>
        <w:t>- Instytut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inż. Józef Zieliński </w:t>
        <w:tab/>
        <w:tab/>
        <w:tab/>
        <w:t xml:space="preserve">- Instytut Technicz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 hab. n. med. Antoni Cienciała, prof.nadzw.</w:t>
        <w:tab/>
        <w:t>- Instytut Zdro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Grażyna Kuzera </w:t>
        <w:tab/>
        <w:tab/>
        <w:tab/>
        <w:t xml:space="preserve">- Instytut Zdrow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lwia Sikora </w:t>
        <w:tab/>
        <w:t xml:space="preserve"> </w:t>
        <w:tab/>
        <w:tab/>
        <w:tab/>
        <w:t xml:space="preserve">- student, Instytut Ekonomicz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łodzimierz Siemiączko </w:t>
        <w:tab/>
        <w:tab/>
        <w:t>- student, Instytut Języków Ob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mian Bałuszyński </w:t>
        <w:tab/>
        <w:tab/>
        <w:tab/>
        <w:t>- student, Instytut Kultury Fiz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ka Dziedzina </w:t>
        <w:tab/>
        <w:tab/>
        <w:tab/>
        <w:t>- student, Instytut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in Jarończyk</w:t>
        <w:tab/>
        <w:tab/>
        <w:tab/>
        <w:t>- student, Instytut Techn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weł Pabiś </w:t>
        <w:tab/>
        <w:tab/>
        <w:tab/>
        <w:tab/>
        <w:t xml:space="preserve">- student, Instytut Zdrow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6:00Z</dcterms:created>
  <dc:creator>PWSZ</dc:creator>
  <dc:description/>
  <cp:keywords/>
  <dc:language>en-US</dc:language>
  <cp:lastModifiedBy>PWSZ</cp:lastModifiedBy>
  <cp:lastPrinted>2009-11-18T09:46:00Z</cp:lastPrinted>
  <dcterms:modified xsi:type="dcterms:W3CDTF">2009-11-18T08:47:00Z</dcterms:modified>
  <cp:revision>2</cp:revision>
  <dc:subject/>
  <dc:title/>
</cp:coreProperties>
</file>