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SO.  1100 - 88/200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55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3 listopada 2009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pinii o nawiązanie stosunku pracy z nauczycielami akademickimi 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§ 64 ust.1 Statutu  Państwowej Wyższej Szkoły Zawodowej              w Nowym Sączu uchwala się, co następuje: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wnioskiem Dyrektora Instytutu Języków Obcych, Senat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 do akceptującej wiadomości nawiązanie stosunku pracy z  mgr.  Paulem  Yeenie Harry’m na stanowisko nauczyciela akademickiego z dniem  01 listopada  2009 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uje pozytywnie wniosek o nawiązanie stosunku pracy z mgr. Kamilem Pazganem na stanowisko nauczyciela akademickiego z dniem 15 listopada 2009 r. 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 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3:00Z</dcterms:created>
  <dc:creator>PWSZ</dc:creator>
  <dc:description/>
  <cp:keywords/>
  <dc:language>en-US</dc:language>
  <cp:lastModifiedBy>PWSZ</cp:lastModifiedBy>
  <cp:lastPrinted>2009-11-18T09:34:00Z</cp:lastPrinted>
  <dcterms:modified xsi:type="dcterms:W3CDTF">2009-11-18T08:34:00Z</dcterms:modified>
  <cp:revision>2</cp:revision>
  <dc:subject/>
  <dc:title/>
</cp:coreProperties>
</file>