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. 0001 – 1/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54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 akceptacji tematyki posiedzeń Senatu wraz z harmonograme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61 ust. 6 ustawy z dnia 25 lipca 2005 r. Prawo o szkolnictwie wyższym (Dz. U. Nr 164, poz. 1365 z późn. zm.) i w związku z § 2 ust. 3 Regulaminu Senatu Państwowej Wyższej Szkoły Zawodowej w Nowym Sączu uchwala się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t akceptuje przedłożoną  przez Rektora „Tematykę posiedzeń Senatu Państwowej Wyższej Szkoły Zawodowej w Nowym Sączu na rok akademicki 2009/2010 wraz z harmonogramem”, w brzmieniu nadanym w załącz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620" w:firstLine="708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TextBody"/>
        <w:spacing w:before="0" w:after="0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Załącznik do Uchwały Nr 54/2009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 xml:space="preserve">Senatu PWSZ w Nowym Sączu z dnia 25.09.2009 r.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ematyka posiedzeń Senatu PWSZ w Nowym Sączu wraz z harmonogramem                                                         na rok akademicki 2009/10</w:t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  <w:gridCol w:w="2520"/>
        <w:gridCol w:w="2340"/>
        <w:gridCol w:w="1296"/>
      </w:tblGrid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wiedzialni za przygotowanie materiałów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wiedzialni za przygotowanie projektów uchw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komisji senacki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o realizacj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rażenie zgody lub opinii o nawiązanie stosunku pracy z nauczycielami akademickimi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Wyrażenie opinii na prowadzenie wykładów i seminariów przez nauczycieli nieposiadających stopnia naukowego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zyznanie tytułu honorowego „Zasłużony dla PWSZ”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Utworzenie studiów podyplomowych i kursów dokształcając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Zaopiniowanie zmian w składzie osobowym komisji wyborcz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Rozpatrzenie wniosków o przyznanie stypendium Ministra Nauki i Szkolnictwa Wyższego studentom za osiągnięcia w nauce oraz wybitne osiągnięcia sportowe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Przekształcenie ogólnouczelnianego Studium Wychowania Fizycznego w studium instytut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Zaopiniowanie projektu regulaminu  organizacyjnego Instytutu Kultury Fiz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Zatwierdzenie rocznego sprawozdania rektora           z działalności uczelni za rok akademicki 2008/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 </w:t>
            </w:r>
            <w:r>
              <w:rPr/>
              <w:t>Informacja o wynikach rekrutacji na rok akademicki 2009/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Informacja o przebiegu i wynikach okresowej oceny pracy nauczycieli akademicki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 </w:t>
            </w:r>
            <w:r>
              <w:rPr/>
              <w:t>Przyjęcie  harmonogramu i tematyki posiedzeń senatu na rok akademicki 2008/2009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13. Sprawy bieżą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Przew. Uczelnian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Komisji Wyborcz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rorektor d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tudenckich i kształc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yrektor IK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Dyrektor IKF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ierownicy jednostek organiza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Uczelniana komisja rekrutacyj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omisje ds. oceny pracy nauczycieli  akademicki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Biuro rekto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Działu Spraw Osob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ierownik Działu Spraw  Osob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rorektor ds. nauki, rozwoju i współpracy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ełnomocnik ds. studiów  podyplomowych         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Biuro rekt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</w:t>
            </w:r>
          </w:p>
          <w:p>
            <w:pPr>
              <w:pStyle w:val="Normal"/>
              <w:jc w:val="center"/>
              <w:rPr/>
            </w:pPr>
            <w:r>
              <w:rPr/>
              <w:t>studenckich i kształc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</w:t>
            </w:r>
          </w:p>
          <w:p>
            <w:pPr>
              <w:pStyle w:val="Normal"/>
              <w:jc w:val="center"/>
              <w:rPr/>
            </w:pPr>
            <w:r>
              <w:rPr/>
              <w:t>studenckich i kształceni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Biuro rek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Dyrektor Biura Rekt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rorektor ds. studenckich i kształceni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rorektor ds. nauki rozwoju i współ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Dyrektor biura rektor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pracownicz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 ds. dydakt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  ds. nagród</w:t>
            </w:r>
          </w:p>
          <w:p>
            <w:pPr>
              <w:pStyle w:val="Normal"/>
              <w:jc w:val="center"/>
              <w:rPr/>
            </w:pPr>
            <w:r>
              <w:rPr/>
              <w:t>i odznaczeń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 ds.</w:t>
            </w:r>
          </w:p>
          <w:p>
            <w:pPr>
              <w:pStyle w:val="Normal"/>
              <w:jc w:val="center"/>
              <w:rPr/>
            </w:pPr>
            <w:r>
              <w:rPr/>
              <w:t>dydakt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</w:t>
            </w:r>
          </w:p>
          <w:p>
            <w:pPr>
              <w:pStyle w:val="Normal"/>
              <w:jc w:val="center"/>
              <w:rPr/>
            </w:pPr>
            <w:r>
              <w:rPr/>
              <w:t>regulaminowo- statutow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</w:t>
            </w:r>
          </w:p>
          <w:p>
            <w:pPr>
              <w:pStyle w:val="Normal"/>
              <w:jc w:val="center"/>
              <w:rPr/>
            </w:pPr>
            <w:r>
              <w:rPr/>
              <w:t>regulaminowo-statutow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 regulaminowo-statutowa (?)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Wybór biegłego rewidenta do przeprowadzenia badania sprawozdania finansowego uczelni za rok 2009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360"/>
              <w:jc w:val="both"/>
              <w:rPr>
                <w:i/>
                <w:i/>
                <w:color w:val="FF0000"/>
              </w:rPr>
            </w:pPr>
            <w:r>
              <w:rPr/>
              <w:t xml:space="preserve">Zatwierdzenie zmian w składzie osobowym senatu oraz komisji senackich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Przyjęcie sprawozdania z przebiegu i wyników rekrutacji na studia stacjonarne i niestacjonarne  oraz na studia podyplomowe i kursy dokształcaj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Informacja o wyborze specjalności kształcenia przez studentów drugiego roku studi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Przyjęcie sprawozdania z rozdziału i rozliczenia środków finansowych na cele studenckie za rok 2008.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 xml:space="preserve">Sprawy bieżące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Uczelnianej Komisji Wyborczej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rząd studen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 rek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studenckich i kształcenia; Pełnomocnik </w:t>
            </w:r>
          </w:p>
          <w:p>
            <w:pPr>
              <w:pStyle w:val="Normal"/>
              <w:jc w:val="center"/>
              <w:rPr/>
            </w:pPr>
            <w:r>
              <w:rPr/>
              <w:t>ds. studiów podyplomow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rektor ds. studenckich i kształceni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</w:t>
            </w:r>
          </w:p>
          <w:p>
            <w:pPr>
              <w:pStyle w:val="Normal"/>
              <w:jc w:val="center"/>
              <w:rPr/>
            </w:pPr>
            <w:r>
              <w:rPr/>
              <w:t>finans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Zatwierdzenie zmian w planie rzeczowo- finansowym na rok 2009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Uchwalenie założeń do planu rzeczowo-finansowego na rok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Uchwalenie prowizorium budżetowego na rok 2010.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Przyjęcie sprawozdania z działalności Uczelnianego Zespołu ds. jakości kształcenia,  zatwierdzenie planu pracy na rok akademicki 2009/10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prawy bieżące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------------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nclerz i Kwes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Uczelniany zespół ds. jakości kształc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cler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rorektor ds. studenckich i kształc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finansowych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misja ds. finans. Komisja ds. inwest. rem. i majątku Ucz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-------------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finansow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oblemy osób niepełnosprawnych w ucze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Informacja o realizacji projektów współfinansowanych ze środków 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885" w:hanging="885"/>
              <w:jc w:val="both"/>
              <w:rPr/>
            </w:pPr>
            <w:r>
              <w:rPr/>
              <w:t xml:space="preserve">Sprawy bieżą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Pełnomocnik ds. osób niepełno-sprawnych</w:t>
            </w:r>
          </w:p>
          <w:p>
            <w:pPr>
              <w:pStyle w:val="Normal"/>
              <w:ind w:left="72" w:hanging="0"/>
              <w:rPr/>
            </w:pPr>
            <w:r>
              <w:rPr/>
              <w:t>-------------------------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Kierownicy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Projektów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studenckich i kształcenia </w:t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ancle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 ds. finans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Ustalenie liczby miejsc na studiach stacjonarnych           i niestacjonarnych w roku akademickim 2010/2011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Uchwalenie warunków i trybu przyjęć na studia oraz zakresu egzaminu wstępnego w roku akademickim 2011/12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ind w:left="-7128" w:hanging="0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studenckich </w:t>
            </w:r>
          </w:p>
          <w:p>
            <w:pPr>
              <w:pStyle w:val="Normal"/>
              <w:jc w:val="center"/>
              <w:rPr/>
            </w:pPr>
            <w:r>
              <w:rPr/>
              <w:t>i kształceni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rorektor ds. studenckich i kształceni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ds. finansów , Komisja ds. dydaktycznych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omisja ds. dydakt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pinia w sprawie rozwiązania stosunku pracy                z nauczycielami akademickimi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kreślenie rocznego wymiaru zajęć dydaktycznych nauczycieli akademickich oraz ustalenie zasad obliczania godzin dydaktycznych w roku akademickim 2010/11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Obniżenie wymiaru zajęć dydaktycznych JM Rektora.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Zatwierdzenie sprawozdania finansowego za rok 2009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Uchwalenie planu rzeczowo-finansowego na rok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Uchwalenie zasad pobierania opłat za świadczone usługi edukacyj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Sprawy bieżą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Dział spraw osobowych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Dział spraw osobowych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Biegły rewident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------------------------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Kanclerz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Prorektor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ds. studenckich i kształcenia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Działu spraw osobow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działu spraw osob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Działu spraw osobow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est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rektor ds. studenckich i kształc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pracowniczych</w:t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 ds. pracow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finansow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finans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dydaktycznych, Komisja ds. finansowych</w:t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>Opiniowanie wniosków o nawiązanie stosunku pracy z nauczycielami akademickimi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Przyznanie tytułu honorowego   „ Zasłużony  dla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PWSZ”                                            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 xml:space="preserve">Rozpatrzenie wniosków o przyznanie stypendium MNiSW  studentom za wyniki w nauce i wybitne osiągnięcia  sportowe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>Zatwierdzenie sprawozdania z działalności uczeln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za rok akademicki 2009/10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>Informacja o rekrutacji na rok akademicki 2010/2011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 xml:space="preserve">Sprawy bieżące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instytutów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studenckich i kształcenia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Kierownicy jednostek organizacyjn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elniana Komisja Rekrutacy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działu spraw osobowyc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rektor ds. nauki , rozwoju i współpracy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studenckich i kształcenia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Biuro rekt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rektor ds. studenckich  </w:t>
            </w:r>
          </w:p>
          <w:p>
            <w:pPr>
              <w:pStyle w:val="Normal"/>
              <w:jc w:val="center"/>
              <w:rPr/>
            </w:pPr>
            <w:r>
              <w:rPr/>
              <w:t>i kształceni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pracowni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ds. pracowniczych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WAGI :</w:t>
      </w:r>
    </w:p>
    <w:p>
      <w:pPr>
        <w:pStyle w:val="Lista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armonogram obrad senatu z ważnych przyczyn może ulec zmianie.</w:t>
      </w:r>
    </w:p>
    <w:p>
      <w:pPr>
        <w:pStyle w:val="Lista2"/>
        <w:numPr>
          <w:ilvl w:val="0"/>
          <w:numId w:val="10"/>
        </w:numPr>
        <w:jc w:val="both"/>
        <w:rPr/>
      </w:pPr>
      <w:r>
        <w:rPr>
          <w:b/>
        </w:rPr>
        <w:t>O ostatecznym porządku obrad posiedzenia zwyczajnego senatu decyduje przewodniczący senatu, który może</w:t>
      </w:r>
      <w:r>
        <w:rPr/>
        <w:t>:</w:t>
      </w:r>
    </w:p>
    <w:p>
      <w:pPr>
        <w:pStyle w:val="Listapunktowana3"/>
        <w:numPr>
          <w:ilvl w:val="0"/>
          <w:numId w:val="7"/>
        </w:numPr>
        <w:jc w:val="both"/>
        <w:rPr/>
      </w:pPr>
      <w:r>
        <w:rPr/>
        <w:t>rozszerzyć zaproponowaną tematykę wynikającą ze spraw, o których mowa w § 3 ust. 4 Regulaminu Senatu,</w:t>
      </w:r>
    </w:p>
    <w:p>
      <w:pPr>
        <w:pStyle w:val="Listapunktowana3"/>
        <w:numPr>
          <w:ilvl w:val="0"/>
          <w:numId w:val="7"/>
        </w:numPr>
        <w:jc w:val="both"/>
        <w:rPr/>
      </w:pPr>
      <w:r>
        <w:rPr/>
        <w:t>zdjąć z porządku obrad tematykę, przy której nie dostosowano się do terminów i przyjętych procedur przygotowania projektów dokumentów.</w:t>
      </w:r>
    </w:p>
    <w:p>
      <w:pPr>
        <w:pStyle w:val="Listapunktowana3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3.  Przypomina się obowiązujące procedury i  zasady tworzenia projektów uchwał :</w:t>
      </w:r>
    </w:p>
    <w:p>
      <w:pPr>
        <w:pStyle w:val="Listapunktowana3"/>
        <w:numPr>
          <w:ilvl w:val="0"/>
          <w:numId w:val="7"/>
        </w:numPr>
        <w:jc w:val="both"/>
        <w:rPr/>
      </w:pPr>
      <w:r>
        <w:rPr/>
        <w:t>wnioskodawcy  przygotowują projekty uchwał wraz z niezbędnymi materiałami do zaopiniowania przez stosowne komisje senackie na miesiąc przed ustalonym terminem posiedzenia senatu,</w:t>
      </w:r>
    </w:p>
    <w:p>
      <w:pPr>
        <w:pStyle w:val="Listapunktowana3"/>
        <w:numPr>
          <w:ilvl w:val="0"/>
          <w:numId w:val="7"/>
        </w:numPr>
        <w:jc w:val="both"/>
        <w:rPr/>
      </w:pPr>
      <w:r>
        <w:rPr/>
        <w:t>w posiedzeniach komisji senackich biorą udział  - na zaproszenie przewodniczącego komisji – wnioskodawcy, którzy przedkładają komisji przygotowane  materiały i jednocześnie na bieżąco dokonują stosownych korekt zgłaszanych przez członków komisji,</w:t>
      </w:r>
    </w:p>
    <w:p>
      <w:pPr>
        <w:pStyle w:val="Listapunktowana3"/>
        <w:numPr>
          <w:ilvl w:val="0"/>
          <w:numId w:val="7"/>
        </w:numPr>
        <w:jc w:val="both"/>
        <w:rPr/>
      </w:pPr>
      <w:r>
        <w:rPr/>
        <w:t>na 2 tygodnie przed posiedzeniem senatu  - wnioskodawcy – dostarczają do Biura Rektora ostateczne projekty dokumentów, zweryfikowane i zaparafowane  przez radcę prawnego oraz inne osoby współodpowiedzialne za ich  przygotowanie.</w:t>
      </w:r>
    </w:p>
    <w:p>
      <w:pPr>
        <w:pStyle w:val="Listapunktowana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b/>
        </w:rPr>
        <w:t xml:space="preserve">Nieprzestrzeganie procedur ustalonych w pkt. 3 , może  spowodować  skreślenie ustalonej tematyki  z porządku obrad.                                         </w:t>
      </w:r>
    </w:p>
    <w:p>
      <w:pPr>
        <w:pStyle w:val="Listapunktowana3"/>
        <w:numPr>
          <w:ilvl w:val="0"/>
          <w:numId w:val="0"/>
        </w:numPr>
        <w:ind w:lef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Listapunktowana3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1:00Z</dcterms:created>
  <dc:creator>PWSZ</dc:creator>
  <dc:description/>
  <cp:keywords/>
  <dc:language>en-US</dc:language>
  <cp:lastModifiedBy>PWSZ</cp:lastModifiedBy>
  <cp:lastPrinted>2009-09-28T14:03:00Z</cp:lastPrinted>
  <dcterms:modified xsi:type="dcterms:W3CDTF">2009-10-01T07:59:00Z</dcterms:modified>
  <cp:revision>3</cp:revision>
  <dc:subject/>
  <dc:title/>
</cp:coreProperties>
</file>