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. 011 - 4/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 52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nia  25 września 2009 r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ieniająca uchwałę w sprawie przyjęcia regulaminu „Symbole i zwyczaje akademickie Państwowej Wyższej Szkoły Zawodowej w Nowym Sącz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§ 36 ust. 1 pkt 10 Statutu Państwowej Wyższej Szkoły Zawodowej w Nowym Sączu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nat pozytywnie opiniuje przedłożony przez Rektora wniosek o dodanie  w  § 4 ust. 4 regulaminu „Symbole i zwyczaje akademickie Państwowej Wyższej Szkoły Zawodowej w Nowym Sączu” pkt 8 w brzmie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)  niebieski  – Dyrektor Instytutu Kultury Fizycznej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56:00Z</dcterms:created>
  <dc:creator>PWSZ</dc:creator>
  <dc:description/>
  <cp:keywords/>
  <dc:language>en-US</dc:language>
  <cp:lastModifiedBy>PWSZ</cp:lastModifiedBy>
  <cp:lastPrinted>2009-09-28T13:57:00Z</cp:lastPrinted>
  <dcterms:modified xsi:type="dcterms:W3CDTF">2009-09-28T11:57:00Z</dcterms:modified>
  <cp:revision>2</cp:revision>
  <dc:subject/>
  <dc:title/>
</cp:coreProperties>
</file>