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. 011 - 3/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 50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dnia  25 września 2009 r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ekształcenia Studium Wychowania Fizyczn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§ 14 ust. 1 Statutu Państwowej Wyższej Szkoły Zawodowej              w Nowym Sączu uchwala się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nat pozytywnie opiniuje wniosek Rektora o przekształcenie jednostki ogólnouczelnianej „Studium Wychowania Fizycznego”, w jednostkę organizacyjną            o tej samej nazwie, wchodzącą w skład Instytutu Kultury Fizycznej Państwowej Wyższej Szkoły Zawodowej w Nowym Sąc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45:00Z</dcterms:created>
  <dc:creator>PWSZ</dc:creator>
  <dc:description/>
  <cp:keywords/>
  <dc:language>en-US</dc:language>
  <cp:lastModifiedBy>PWSZ</cp:lastModifiedBy>
  <dcterms:modified xsi:type="dcterms:W3CDTF">2009-09-28T08:52:00Z</dcterms:modified>
  <cp:revision>2</cp:revision>
  <dc:subject/>
  <dc:title/>
</cp:coreProperties>
</file>