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S. 4540 - 1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 4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 dnia 25 wrześ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typendium  ministra za osiągnięcia w nau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Na podstawie art. 178 ust. 1 oraz w związku z art. 173 ust. 1 pkt 4 ustawy </w:t>
        <w:br/>
        <w:t xml:space="preserve">z dnia 27 lipca 2005 roku Prawo o szkolnictwie wyższym (Dz. U. Nr 164, poz. 1365 </w:t>
        <w:br/>
        <w:t>z późn. zm.) uchwala się, co następuj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uje się o przyznanie stypendium ministra za osiągnięcia w nauce dla: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Arial" w:ascii="Arial" w:hAnsi="Arial"/>
          <w:bCs/>
        </w:rPr>
        <w:t>Debory Anny  Suszek – studentki II roku kierunku „Edukacja artystyczna                   w zakresie sztuk plastycznych”,</w:t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żbiety Paniak  – studentki III roku kierunku „Ekonomia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2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3:00Z</dcterms:created>
  <dc:creator>PWSZ</dc:creator>
  <dc:description/>
  <cp:keywords/>
  <dc:language>en-US</dc:language>
  <cp:lastModifiedBy>PWSZ</cp:lastModifiedBy>
  <cp:lastPrinted>2009-09-28T13:48:00Z</cp:lastPrinted>
  <dcterms:modified xsi:type="dcterms:W3CDTF">2009-09-28T11:48:00Z</dcterms:modified>
  <cp:revision>4</cp:revision>
  <dc:subject/>
  <dc:title/>
</cp:coreProperties>
</file>