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R. 0041 -1 - 7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4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5 września 2009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znania tytułu honorow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stawie § 9 Statutu Państwowej Wyższej Szkoły Zawodowej w Nowym Sączu i w związku z § 3 ust. 2 pkt 2 przyznawania honorowego tytułu „Zasłużony dla Państwowej Wyższej Szkoły Zawodowej w Nowym Sączu” uchwala się, co następuje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at przyznaje tytuł honorowy wraz z odznaką „Zasłużony dla Państwowej Wyższej Szkoły Zawodowej w Nowym Sączu”  Jego Ekscelencji Biskupowi dr. Wiktorowi Skworcowi, ordynariuszowi Diecezji Tarnow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5:00Z</dcterms:created>
  <dc:creator>PWSZ</dc:creator>
  <dc:description/>
  <cp:keywords/>
  <dc:language>en-US</dc:language>
  <cp:lastModifiedBy>PWSZ</cp:lastModifiedBy>
  <dcterms:modified xsi:type="dcterms:W3CDTF">2009-09-28T08:27:00Z</dcterms:modified>
  <cp:revision>2</cp:revision>
  <dc:subject/>
  <dc:title/>
</cp:coreProperties>
</file>