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SO. 101 - 4/2009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chwała Nr 40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 dnia  25 września 2009 r.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w sprawie opinii o prowadzenie wykładów przez nauczycieli akademickich nieposiadających stopnia naukowego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6 ust. 1 pkt. 10 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at pozytywnie opiniuje wniosek Dyrektora Instytutu Pedagogicznego                          o prowadzenie, w roku akademickim 2009/2010, wykładów przez nauczycieli akademickich nieposiadających  stopnia naukoweg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Krystyna Baran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Wojciech Bernasiewicz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wona Bugajska – Bigos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łgorzata Drzyzga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Bogusława Gaweł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Dorota Gurgul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gnieszka Józefów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Barbara Kafel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Ewa Kołodziejczyk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nna Kozubińska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ria Marcinowska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Jacek Mazanec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Tomasz Nesterak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Tadeusz Ogorzałek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ntoni Reszkiewicz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Agata Rolka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irosława Socha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ria Sułkowska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Krzysztof Szymbara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Małgorzata Świerczek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Grzegorz Tabasz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Zbigniew Wilk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Bożena Życzyńs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center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9:00Z</dcterms:created>
  <dc:creator>PWSZ</dc:creator>
  <dc:description/>
  <cp:keywords/>
  <dc:language>en-US</dc:language>
  <cp:lastModifiedBy>PWSZ</cp:lastModifiedBy>
  <cp:lastPrinted>2009-09-28T12:37:00Z</cp:lastPrinted>
  <dcterms:modified xsi:type="dcterms:W3CDTF">2009-09-28T10:37:00Z</dcterms:modified>
  <cp:revision>4</cp:revision>
  <dc:subject/>
  <dc:title/>
</cp:coreProperties>
</file>