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SO. 101 - 4/2009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chwała Nr 39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z dnia  25 września 2009 r.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w sprawie opinii o prowadzenie wykładów przez nauczycieli akademickich nieposiadających stopnia naukowego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§ 36 ust. 1 pkt. 10  Statutu Państwowej Wyższej Szkoły Zawodowej w Nowym Sączu uchwala się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at pozytywnie opiniuje wnioski Dyrektorów Instytutów o prowadzenie wykładów przez nauczycieli akademickich nieposiadających  stopnia naukowego w roku akademickim 2009/2010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Instytucie Ekonomicznym: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Joanna Kantor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inż. Marek Jasiński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Michał Zacłona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gr Agnieszka Zwolenik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Instytucie Języków Obcych: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mgr Daria Bogacz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gr Anna Gronostaj 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gr Katarzyna Jasiewicz 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Barbara Kaufman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Dorota Kotarba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Joanna Loesch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Grażyna Musiał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Maria Skórska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Brigitte Trojanowicz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Marta Vastmans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gr Anna Nowakowska -  Wawrzyniak </w:t>
      </w:r>
    </w:p>
    <w:p>
      <w:pPr>
        <w:pStyle w:val="TextBody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W Instytucie Kultury Fizycznej: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k med. Anna Biel 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Paweł Kożuch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Bogdan Mężyk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Anna Tyka</w:t>
      </w:r>
    </w:p>
    <w:p>
      <w:pPr>
        <w:pStyle w:val="TextBody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Instytucie Technicznym: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inż. Andrzej Janisz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inz. Tadeusz Kantor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inż. Barbara Litawa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Grzegorz Litawa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Anna Kożuch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inż. Piotr Obrzut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4"/>
        </w:rPr>
        <w:t>6.  W Instytucie Zdrowia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k. med. Danuta Cabak - Fiut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k. med. Mariusz Chomoncik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Urszula Cisoń – Apanasewicz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Anna Ciurk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Jadwiga Feluś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Władysława Hebd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k. med. Andrzej Jagódzki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gr Grażyna Kuzera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gr Maria Merklinger – Soma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Dorota Ogonowsk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Marta Olesiak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Halina Potok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Józefa Sznajder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Iwona Zaczyk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inż. Beata Zmieniewicz</w:t>
      </w:r>
    </w:p>
    <w:p>
      <w:pPr>
        <w:pStyle w:val="TextBody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center"/>
      <w:pPr>
        <w:tabs>
          <w:tab w:val="num" w:pos="1080"/>
        </w:tabs>
        <w:ind w:left="10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center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08:00Z</dcterms:created>
  <dc:creator>PWSZ</dc:creator>
  <dc:description/>
  <cp:keywords/>
  <dc:language>en-US</dc:language>
  <cp:lastModifiedBy>PWSZ</cp:lastModifiedBy>
  <cp:lastPrinted>2009-09-28T12:36:00Z</cp:lastPrinted>
  <dcterms:modified xsi:type="dcterms:W3CDTF">2009-09-28T10:36:00Z</dcterms:modified>
  <cp:revision>4</cp:revision>
  <dc:subject/>
  <dc:title/>
</cp:coreProperties>
</file>