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SO.  1100 - 69/2009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a Nr  38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 dnia  25 września 2009 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w sprawie opinii o nawiązanie stosunku pracy z nauczycielami akademickimi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Na podstawie § 64 ust.1 Statutu Państwowej Wyższej Szkoły Zawodowej               w Nowym Sączu 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/>
      </w:pPr>
      <w:r>
        <w:rPr>
          <w:rFonts w:cs="Arial" w:ascii="Arial" w:hAnsi="Arial"/>
          <w:sz w:val="24"/>
        </w:rPr>
        <w:t>Senat pozytywnie opiniuje wnioski Dyrektorów Instytutów o nawiązanie stosunku pracy na stanowisko nauczyciela akademickiego w Państwowej Wyższej Szkole Zawodowej w Nowym Sączu z dniem 1 października 2009 r.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nstytucie Języków Obcych: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 hab. Anna T. Litovkina 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Agata Chwastowicz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Krzysztof Mordarski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hael Doherty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nstytucie Pedagogicznym: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 Karol Gąsienica – Szostak 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Katarzyna Kadłuczka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Michał Puli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nstytucie   Technicznym:</w:t>
      </w:r>
    </w:p>
    <w:p>
      <w:pPr>
        <w:pStyle w:val="TextBody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 inż. Paweł Waszkiewicz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nstytucie Zdrowia: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 n. med. Jerzy Friediger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 n. med. Jacek Lizoń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 n. med. Witold Woch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k. med. Danuta Cabak – Fiut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k. med. Mariusz Chomoncik 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k. med. Andrzej Jagódzki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07:00Z</dcterms:created>
  <dc:creator>PWSZ</dc:creator>
  <dc:description/>
  <cp:keywords/>
  <dc:language>en-US</dc:language>
  <cp:lastModifiedBy>PWSZ</cp:lastModifiedBy>
  <cp:lastPrinted>2009-09-28T12:35:00Z</cp:lastPrinted>
  <dcterms:modified xsi:type="dcterms:W3CDTF">2009-09-28T10:35:00Z</dcterms:modified>
  <cp:revision>4</cp:revision>
  <dc:subject/>
  <dc:title/>
</cp:coreProperties>
</file>