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O. 1102 - 1/200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36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19 czerwca 2009 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Dyrektora Instytutu Kultury Fizycznej w Państwowej Wyższej Szkole Zawodowej w Nowym Sąc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§ 18 ust. 1 Statutu Państwowej Wyższej Szkoły Zawodowej             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nat opiniuje pozytywnie wniosek JM Rektora o powołanie  dr Ewy Grygiel na stanowisko Dyrektora Instytutu Kultury Fizycznej w Państwowej Wyższej Szkole Zawodowej w Nowym Sączu, z dniem 1 września 2009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1:00Z</dcterms:created>
  <dc:creator>PWSZ</dc:creator>
  <dc:description/>
  <cp:keywords/>
  <dc:language>en-US</dc:language>
  <cp:lastModifiedBy>PWSZ</cp:lastModifiedBy>
  <cp:lastPrinted>2009-06-30T13:51:00Z</cp:lastPrinted>
  <dcterms:modified xsi:type="dcterms:W3CDTF">2009-06-30T12:08:00Z</dcterms:modified>
  <cp:revision>3</cp:revision>
  <dc:subject/>
  <dc:title/>
</cp:coreProperties>
</file>