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30 - 7/2009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bCs w:val="false"/>
          <w:sz w:val="12"/>
          <w:szCs w:val="12"/>
        </w:rPr>
      </w:pPr>
      <w:r>
        <w:rPr>
          <w:rFonts w:cs="Arial" w:ascii="Arial" w:hAnsi="Arial"/>
          <w:b/>
          <w:bCs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Uchwała Nr 34/2009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z dnia 19 czerwca 2009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a uchwałę w sprawie określenia zasad pobierania opłat za świadczone usługi eduk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Na podstawie art. 99 ust. 3 ustawy z dnia 27 lipca 2005 r. Prawo </w:t>
        <w:br/>
        <w:t>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Uchwale Nr 41/2008 </w:t>
      </w:r>
      <w:r>
        <w:rPr>
          <w:rFonts w:cs="Arial" w:ascii="Arial" w:hAnsi="Arial"/>
          <w:bCs w:val="false"/>
          <w:sz w:val="24"/>
          <w:szCs w:val="24"/>
        </w:rPr>
        <w:t xml:space="preserve">Senatu Państwowej Wyższej Szkoły Zawodowej w Nowym </w:t>
        <w:br/>
        <w:t xml:space="preserve">Sączu z dnia 20 czerwca 2008 r. </w:t>
      </w:r>
      <w:r>
        <w:rPr>
          <w:rFonts w:cs="Arial" w:ascii="Arial" w:hAnsi="Arial"/>
          <w:sz w:val="24"/>
          <w:szCs w:val="24"/>
        </w:rPr>
        <w:t>w sprawie określenia zasad pobierania opłat za świadczone usługi edukacyjne, wprowadza się następujące zmia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2 ust. 3 dodaje się pkt. 3 i 4 o brzmieniu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3) wynikające z powtarzania semestru”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4) wynikające z powrotu po urlopi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2 wprowadza się ust. 4 w brzmieniu: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4. W przypadku likwidacji specjalności, student: powtarzający semestr, powracający z urlopu lub wznawiający studia decydując się na zmianę specjalności,  nie wnosi opłat za różnice programow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2 dotychczasowe „ust. 4 – 7”, oznacza się odpowiednio „ust. 5 – 8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3 ust. 2 dotychczasowe wyrażenie „w trzech ratach” zastępuje się wyrażeniem „w dwóch ratach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3 ust. 3 wyrażenie „od pierwszego semestru” zastępuje się wyrażeniem „od drugiego semestru”.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drugi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z mocą obowiązującą od dnia </w:t>
        <w:br/>
        <w:t>1 października 2009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8:00Z</dcterms:created>
  <dc:creator>PWSZ</dc:creator>
  <dc:description/>
  <cp:keywords/>
  <dc:language>en-US</dc:language>
  <cp:lastModifiedBy>PWSZ</cp:lastModifiedBy>
  <cp:lastPrinted>2009-06-30T12:59:00Z</cp:lastPrinted>
  <dcterms:modified xsi:type="dcterms:W3CDTF">2009-06-30T10:59:00Z</dcterms:modified>
  <cp:revision>2</cp:revision>
  <dc:subject/>
  <dc:title/>
</cp:coreProperties>
</file>