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PSP.40 – 1 - 7/09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32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dnia  19 czerwca 2009 r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utworzenia kursów instruktorskich w Instytucie Pedagogicznym oraz uchwalenia ich planów i programów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 podstawie art. 8 ust. 1 ustawy z dnia 27 lipca 2005 r. Prawo o szkolnictwie wyższym (Dz. U. Nr 164, poz. 1365 z późn. zm.) i w związku z § 6 Rozporządzenia Ministra Edukacji Narodowej z  dnia 27 czerwca 2001 r. w sprawie kwalifikacji, stopni i tytułów zawodowych w dziedzinie kultury  fizycznej oraz szczegółowych zasad         i trybu ich uzyskiwania (Dz. U. Nr 71, poz. 738 z późn. zm.), załącznika nr 1 i 2 do Rozporządzenia Ministra Edukacji Narodowej i Sportu z dnia 29 października 2003 r. zmieniającego rozporządzenie w sprawie wykazu dyscyplin i dziedzin sportu,            w których mogą działać polskie związki sportowe (…) (Dz. U. Nr 193, poz. 1888), uchwala się, co następuj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Instytucie Pedagogicznym tworzy się kurs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Instruktor dyscypliny sportu w zakresie koszykówki” – specjalność instruktorska / „Specjalistyczny kurs instruktorów dyscypliny sportu w zakresie koszykówki” – część I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Instruktor dyscypliny sportu w zakresie piłki nożnej” – specjalność instruktorska /„Specjalistyczny kurs instruktorów dyscypliny sportu w zakresie piłki nożnej” – część I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Instruktor dyscypliny sportu w zakresie piłki siatkowej” – specjalność instruktorska /„Specjalistyczny kurs instruktorów dyscypliny sportu w zakresie piłki siatkowej” – część I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Instruktor dyscypliny sportu w zakresie pływania” – specjalność instruktorska/„Specjalistyczny kurs instruktorów dyscypliny sportu w zakresie pływania” – część I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la się plany i programy kursów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Plany kursów stanowią załączniki Nr 1, 2, 3 i 4 do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Programy kursów z adnotacją „Zatwierdzony Uchwałą Nr 32/2009 Senatu Państwowej Wyższej Szkoły Zawodowej w Nowym Sączu z dnia 19 czerwca  2009 r. ” są przechowywane u Pełnomocnika ds. studiów podyplomowych oraz        w sekretariacie Instytutu Pedagogiczn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uchomienie każdej edycji kursu następuje po wyrażeniu zgody Rektora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5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Uchwały Nr 32/2009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atu PWSZ w Nowym Sączu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19 czerwca 2009 r.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LAN  NAUCZANIA  KURS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RUKTOR DYSCYPLINY SPORTU W ZAKRESIE KOSZYKÓWKI  –SPECJALNOŚĆ INSTRUKTORSKA / SPECJALISTYCZNY KURS INSTRUKTORÓW DYSCYPLINY SPORTU W ZAKRESIE KOSZYKÓWKI –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3600"/>
        <w:gridCol w:w="1080"/>
        <w:gridCol w:w="1080"/>
        <w:gridCol w:w="1224"/>
      </w:tblGrid>
      <w:tr>
        <w:trPr>
          <w:trHeight w:val="6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ł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zali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godzin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zajęć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ład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Ćwiczenia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ety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/ E 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storia i rozwój koszykówki </w:t>
              <w:br/>
              <w:t xml:space="preserve"> w Polsce i na świe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yka, technika gr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koszykówk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tyka ataku w koszyków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tyka obrony w koszyków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oretyczne podstawy treningu </w:t>
              <w:br/>
              <w:t>w koszyków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isy i sędziowanie </w:t>
              <w:br/>
              <w:t>w koszykówce. Organizacja zawo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koszykówka, street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/ E 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yka, technika gry </w:t>
            </w:r>
          </w:p>
          <w:p>
            <w:pPr>
              <w:pStyle w:val="Normal"/>
              <w:rPr>
                <w:rFonts w:ascii="Arial" w:hAnsi="Arial" w:cs="Arial"/>
                <w:color w:val="00FF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koszykówk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ka taktyki w ata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w obro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ztałtowanie zdolności motorycznych koszyka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ędzi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*jeden egzamin z siedmiu przedmiotów</w:t>
      </w:r>
      <w:r>
        <w:rPr>
          <w:rFonts w:cs="Arial" w:ascii="Arial" w:hAnsi="Arial"/>
          <w:color w:val="FF0000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** jeden egzamin z czterech przedmio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Uchwały Nr 32/2009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atu PWSZ w Nowym Sączu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19 czerwca 2009 r.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LAN  NAUCZANIA  KURS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RUKTOR DYSCYPLINY SPORTU W ZAKRESIE PIŁKI NOŻNEJ  –SPECJALNOŚĆ INSTRUKTORSKA / SPECJALISTYCZNY KURS INSTRUKTORÓW DYSCYPLINY SPORTU W ZAKRESIE PIŁKI NOŻNEJ –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3600"/>
        <w:gridCol w:w="1080"/>
        <w:gridCol w:w="1080"/>
        <w:gridCol w:w="1224"/>
      </w:tblGrid>
      <w:tr>
        <w:trPr>
          <w:trHeight w:val="6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ł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ali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ajęć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ład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Ćwiczeni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etycz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/E 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jologiczne aspekty treningu piłkar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brane zagadnienia z teorii sportu dzieci i młodzież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ka piłki noż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pisy i organizacja piłkarskich zawodów sportowych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owa biologiczna w treningu piłkarsk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praktycz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/E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ka piłki nożnej (technik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ka piłki nożnej (taktyk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isy i sędziowanie w piłce noż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 jeden egzamin z pięciu przedmiotów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** jeden egzamin z trzech przedmio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Uchwały Nr 32/2009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atu PWSZ w Nowym Sączu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19 czerwca 2009 r.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LAN  NAUCZANIA KURS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STRUKTOR DYSCYPLINY SPORTU </w:t>
      </w:r>
      <w:r>
        <w:rPr>
          <w:rFonts w:cs="Arial" w:ascii="Arial" w:hAnsi="Arial"/>
          <w:b/>
          <w:color w:val="000000"/>
          <w:sz w:val="24"/>
          <w:szCs w:val="24"/>
        </w:rPr>
        <w:t>W ZAKRESIE</w:t>
      </w:r>
      <w:r>
        <w:rPr>
          <w:rFonts w:cs="Arial" w:ascii="Arial" w:hAnsi="Arial"/>
          <w:b/>
          <w:sz w:val="24"/>
          <w:szCs w:val="24"/>
        </w:rPr>
        <w:t xml:space="preserve"> PIŁKI SIATKOWEJ –SPECJALNOŚĆ INSTRUKTORSKA / SPECJALISTYCZNY KURS INSTRUKTORÓW DYSCYPLINY SPORTU W ZAKRESIE PIŁKI SIATKOWEJ – CZĘŚĆ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3600"/>
        <w:gridCol w:w="1080"/>
        <w:gridCol w:w="1080"/>
        <w:gridCol w:w="1224"/>
      </w:tblGrid>
      <w:tr>
        <w:trPr>
          <w:trHeight w:val="6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ł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ali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ajęć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ład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Ćwiczenia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etycz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/ E 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ka piłki siatkowej – tech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ka piłki siatkowej – tak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etyczne podstawy treningu siatkarski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 sędziowanie zawodów w piłce siatk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cz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/ E 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i taktyka piłki siatkowej</w:t>
            </w:r>
          </w:p>
          <w:p>
            <w:pPr>
              <w:pStyle w:val="Normal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lności motoryczne siatkarza</w:t>
            </w:r>
          </w:p>
          <w:p>
            <w:pPr>
              <w:pStyle w:val="Normal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*  jeden egzamin z czterech przedmiotów</w:t>
      </w:r>
      <w:r>
        <w:rPr>
          <w:rFonts w:cs="Arial" w:ascii="Arial" w:hAnsi="Arial"/>
          <w:color w:val="FF0000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** jeden egzamin z dwóch przedmio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Uchwały Nr 32/2009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atu PWSZ w Nowym Sączu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19 czerwca 2009 r.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LAN  NAUCZANIA KURS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KTOR DYSCYPLINY SPORTU W ZAKRESIE PŁYWANIA – SPECJALNOŚĆ INSTRUKTORSKA / SPECJALISTYCZNY KURS INSTRUKTORÓW DYSCYPLINY SPORTU W ZAKRESIE PŁYWANIA – CZĘŚĆ I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61"/>
        <w:gridCol w:w="3199"/>
        <w:gridCol w:w="1098"/>
        <w:gridCol w:w="1271"/>
        <w:gridCol w:w="1474"/>
      </w:tblGrid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ł/ Forma zaliczenia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zajęć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ład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Ćwiczenia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teoretyczna Z/E *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pływan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 środowisku wodnym –  hydrodynamika pływan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pływania i elementy treningu pływackieg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ka pływan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isy i sędziowanie zawodów pływacki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e zagadnienia z ratownictwa wodneg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praktycz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/E **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 i zabawy stosowane w nauce pływan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 grzbietow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u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 motylkow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 klasyczn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 zmienn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y i nawro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ędziowanie zawodów pływacki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y ratownictwa wodnego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 jeden egzamin z sześciu przedmiotów                            </w:t>
      </w:r>
    </w:p>
    <w:p>
      <w:pPr>
        <w:pStyle w:val="Normal"/>
        <w:rPr/>
      </w:pPr>
      <w:r>
        <w:rPr>
          <w:rFonts w:cs="Arial" w:ascii="Arial" w:hAnsi="Arial"/>
        </w:rPr>
        <w:t>** jeden egzamin z dziewięciu przedmiot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48:00Z</dcterms:created>
  <dc:creator>PWSZ</dc:creator>
  <dc:description/>
  <cp:keywords/>
  <dc:language>en-US</dc:language>
  <cp:lastModifiedBy>PWSZ</cp:lastModifiedBy>
  <cp:lastPrinted>2009-06-30T12:52:00Z</cp:lastPrinted>
  <dcterms:modified xsi:type="dcterms:W3CDTF">2009-06-30T10:53:00Z</dcterms:modified>
  <cp:revision>2</cp:revision>
  <dc:subject/>
  <dc:title/>
</cp:coreProperties>
</file>