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P.40 – 1 - 9/09  </w:t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chwała Nr  31/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atu Państwowej Wyższej Szkoły Zawodowej w Nowym Sącz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 dnia 19 czerwca 2009 r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sprawie utworzenia kursów dokształcających w Instytucie Języków Obcych oraz uchwalenia planów i programów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Na podstawie § 36 ust. 2 pkt  3 Statutu Państwowej Wyższej Szkoły Zawodowej w Nowym Sączu uchwala się, co następuj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W Instytucie Języków Obcych tworzy się dokształcające kursy językow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angielski dla funkcjonariuszy policji i straży granicznej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niemiecki dla funkcjonariuszy policji i straży granicznej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rosyjski dla funkcjonariuszy policji i straży granicznej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angielski dla ekonomistów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niemiecki dla ekonomistów”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ęzyk rosyjski dla ekonomistów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chwala się plany i programy kursów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  <w:tab w:val="left" w:pos="-2880" w:leader="none"/>
        </w:tabs>
        <w:rPr/>
      </w:pPr>
      <w:r>
        <w:rPr>
          <w:rFonts w:cs="Arial" w:ascii="Arial" w:hAnsi="Arial"/>
          <w:sz w:val="24"/>
          <w:szCs w:val="24"/>
        </w:rPr>
        <w:t>Plany kursów stanowią załączniki Nr 1 i 2 do uchwa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rogramy kursów z adnotacją „Zatwierdzony Uchwałą Nr 31/2009 Senatu Państwowej Wyższej Szkoły Zawodowej w Nowym Sączu z dnia 19 czerwca  2009 r. ” są przechowywane u Pełnomocnika ds. studiów podyplomowych oraz   w sekretariacie Instytutu Języków Obc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ruchomienie każdej edycji kursu następuje po wyrażeniu zgody Rektor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5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3/200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any nauczania kursów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ęzyk angielski dla funkcjonariuszy policji i straży granicznej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ęzyk niemiecki dla funkcjonariuszy policji i straży granicznej”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ęzyk rosyjski dla funkcjonariuszy policji i straży granicznej”</w:t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 w:val="false"/>
          <w:sz w:val="28"/>
          <w:szCs w:val="28"/>
        </w:rPr>
      </w:pPr>
      <w:r>
        <w:rPr>
          <w:rFonts w:cs="Arial" w:ascii="Arial" w:hAnsi="Arial"/>
          <w:b/>
          <w:bCs w:val="false"/>
          <w:sz w:val="28"/>
          <w:szCs w:val="28"/>
        </w:rPr>
      </w:r>
    </w:p>
    <w:tbl>
      <w:tblPr>
        <w:tblW w:w="76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25"/>
        <w:gridCol w:w="234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 Programow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ła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kusja / konwersac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a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aty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Uchwały Nr 13/2009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atu PWSZ w Nowym Sączu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 dnia 19 czerwca 2009 r.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any nauczania kursów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ęzyk angielski dla absolwentów kierunków ekonomicznych”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ęzyk niemiecki dla absolwentów kierunków ekonomicznych”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>Język rosyjski dla absolwentów kierunków ekonomicznych”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6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025"/>
        <w:gridCol w:w="2340"/>
      </w:tblGrid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 Programowy</w:t>
            </w:r>
          </w:p>
        </w:tc>
        <w:tc>
          <w:tcPr>
            <w:tcW w:w="5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Ćwicz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ład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kusja / konwersacj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san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amaty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gółem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46:00Z</dcterms:created>
  <dc:creator>PWSZ</dc:creator>
  <dc:description/>
  <cp:keywords/>
  <dc:language>en-US</dc:language>
  <cp:lastModifiedBy>PWSZ</cp:lastModifiedBy>
  <cp:lastPrinted>2009-07-03T10:25:00Z</cp:lastPrinted>
  <dcterms:modified xsi:type="dcterms:W3CDTF">2009-07-03T08:26:00Z</dcterms:modified>
  <cp:revision>4</cp:revision>
  <dc:subject/>
  <dc:title/>
</cp:coreProperties>
</file>