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P. 40 – 1 - 2/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3/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atu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dnia  23 stycznia 2009 r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tworzenia kursów instruktorskich  w Instytucie Pedagogicznym oraz uchwalenia ich planów i program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8 ust. 1 ustawy z dnia 27 lipca 2005 r. Prawo o szkolnictwie wyższym (Dz. U. Nr 164, poz. 1365 z późn. zm.) i w związku z § 6 ust. 2 oraz § 7 ust. 1 i 2 Rozporządzenia Ministra Edukacji Narodowej z  dnia 27 czerwca 2001 r. w sprawie kwalifikacji, stopni i tytułów zawodowych w dziedzinie kultury  fizycznej oraz szczegółowych zasad i trybu ich uzyskiwania (Dz. U. Nr 71, poz. 738 z późn. zm.) uchwala się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Instytucie Pedagogicznym tworzy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Kurs „Instruktor dyscypliny sportu w zakresie narciarstwa zjazdowego” – specjalność instruktorska/”Specjalistyczny kurs instruktorów dyscypliny sportu w zakresie narciarstwa zjazdowego” – część I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Kurs „Instruktor rekreacji ruchowej w zakresie narciarstwa zjazdowego”- specjalność instruktorska/”Specjalistyczny kurs instruktorów rekreacji ruchowej w zakresie narciarstwa zjazdowego” – część II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la się plany i programy kursów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lany kursów stanowią załączniki Nr 1 i 2 do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rogramy kursów z adnotacją „Zatwierdzony Uchwałą Nr 3/2009 Senatu Państwowej Wyższej Szkoły Zawodowej w Nowym Sączu z dnia 23 stycznia  2009 r. ” jest przechowywany u Pełnomocnika ds. studiów podyplomowych oraz  w sekretariacie Instytutu Pedagogi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ci moc uchwała Nr 76/2008 Senatu Państwowej Wyższej Szkoły Zawodowej             w Nowym Sączu z dnia 19 grudnia 2008 r. w sprawie utworzenia kursu specjalistycznego w Instytucie Pedagogicznym oraz uchwalenia planu i programu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ł. Nr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PLAN   KURS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Instruktor dyscypliny sportu  w zakresie  narciarstwa  zjazdowego” – specjalność instruktorska/”Specjalistyczny kurs instruktorów dyscypliny sportu w zakresie narciarstwa zjazdowego” – część I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3600"/>
        <w:gridCol w:w="1080"/>
        <w:gridCol w:w="1080"/>
        <w:gridCol w:w="1224"/>
      </w:tblGrid>
      <w:tr>
        <w:trPr>
          <w:trHeight w:val="6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ł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ali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ajęć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ład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Ćwiczeni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etycz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/ E 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brane zagadnienia z teorii sportu dzieci i młodzież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narciarstwa zjazdowego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narciarstwa zjazdowego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ycz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/ 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yka narciarstwa zjazd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Jeden egzamin z trzech przedmiot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. Nr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LAN  KURS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Instruktor rekreacji ruchowej w   zakresie narciarstwa zjazdowego” – specjalność instruktorska/”Specjalistyczny kurs instruktorów rekreacji ruchowej w zakresie narciarstwa zjazdowego”  - część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3600"/>
        <w:gridCol w:w="1080"/>
        <w:gridCol w:w="1080"/>
        <w:gridCol w:w="1224"/>
      </w:tblGrid>
      <w:tr>
        <w:trPr>
          <w:trHeight w:val="6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ł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ali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ajęć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ład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Ćwiczeni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etycz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/E 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brane zagadnienia z teorii narciarstw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narciarstwa zjazdowego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narciarstwa zjazdowego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ycz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/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yka narciarstwa zjazd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Jeden egzamin z trzech przedmiot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22:00Z</dcterms:created>
  <dc:creator>PWSZ</dc:creator>
  <dc:description/>
  <cp:keywords/>
  <dc:language>en-US</dc:language>
  <cp:lastModifiedBy>PWSZ</cp:lastModifiedBy>
  <dcterms:modified xsi:type="dcterms:W3CDTF">2009-01-29T13:22:00Z</dcterms:modified>
  <cp:revision>2</cp:revision>
  <dc:subject/>
  <dc:title/>
</cp:coreProperties>
</file>