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PSP. 40 - 9/09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29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9 czerwca 2009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tworzenia międzyinstytutowych studiów podyplomowych „Organizacja i zarządzanie oświatą” oraz uchwalenia planu i progra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§ 36 ust. 2 pkt 3 Statutu Państwowej Wyższej Szkoły Zawodowej 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kierunków „Pedagogika” i „Ekonomia”, tworzy się międzyinstytutowe  studia podyplomowe „Organizacja i zarządzanie oświatą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nadzór nad studiami powierza się Dyrektorowi Instytutu Pedagog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plan i program stud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studiów stanowi załącznik 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udiów z adnotacją „Zatwierdzony Uchwałą Nr 29/2009 Senatu Państwowej Wyższej Szkoły Zawodowej w Nowym Sączu z dnia 19 czerwca 2009 r.” jest przechowywany u Pełnomocnika ds. studiów podyplomowych oraz  w sekretariacie Instytutu Pedagog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ruchomienie każdej edycji studiów następuje po wyrażeniu zgody 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29/200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9 czerwca 2009 r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studiów podyplo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rganizacja i zarządzanie oświatą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(2 semestry; 270 godz. + 20 godz. se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4"/>
        <w:gridCol w:w="1060"/>
        <w:gridCol w:w="1260"/>
        <w:gridCol w:w="1440"/>
        <w:gridCol w:w="720"/>
        <w:gridCol w:w="8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zedmiotu – modułu zaję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l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.,warszt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yczne podstawy zarządza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wiedzy praw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wo oświa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wo pracy (KN, K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awo administracyjne i cywil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owanie szkoł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cja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rządzanie dokumentacją kancelaryjn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anie zasobami ludzk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unikacja interpersonalna w organ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erowanie zespołem ludz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ółpraca ze związkami zawodowy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anie zmianą w szkołach i plac. oś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agnoza i planowanie zm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nitoring i ewaluacja zmi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strategiczne rozwojem szkoły – (program rozwoju szkoły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procesu dydaktyczn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nie osiągnięć uczniów z elementami pomiaru dydaktyczn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procesu wychowaw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chowanie we współczesnej sz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laktyka w sz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pieka nad dzieckiem ze specjaln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trzebami edukacyjny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szkoły ze środowisk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ółpraca z rodzic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cja i market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jak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zór pedagogiczny zewnętrzny i wewnętr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a pracy nauczyc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finansami w sz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zyskiwanie środków pozabudżetow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ówienia publicz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 w szkole i placów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arium dyplomowe*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śli kierownik studiów wraz z uczestnikami zdecydują o pisaniu pracy dyplomowej - § 25 ust.1, pkt. 2 Regulaminu studiów podyplom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1:00Z</dcterms:created>
  <dc:creator>PWSZ</dc:creator>
  <dc:description/>
  <cp:keywords/>
  <dc:language>en-US</dc:language>
  <cp:lastModifiedBy>PWSZ</cp:lastModifiedBy>
  <cp:lastPrinted>2009-07-16T13:09:00Z</cp:lastPrinted>
  <dcterms:modified xsi:type="dcterms:W3CDTF">2009-07-16T13:16:00Z</dcterms:modified>
  <cp:revision>5</cp:revision>
  <dc:subject/>
  <dc:title/>
</cp:coreProperties>
</file>