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SP. 40 - 11/09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28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czerwc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tworzenia studiów podyplomowych w Instytucie Języków Obcych oraz uchwalenia planów i program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2 pkt 3 Statutu Państwowej Wyższej Szkoły Zawodowej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ierunku „Filologia” tworzy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kwalifikacyjne</w:t>
      </w:r>
      <w:r>
        <w:rPr>
          <w:rFonts w:cs="Arial" w:ascii="Arial" w:hAnsi="Arial"/>
        </w:rPr>
        <w:t xml:space="preserve"> studia podyplom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uczyciel języka angielskiego w kształceniu zintegrowanym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łumacz tekstów specjalistycznych w języku angielskim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łumacz tekstów specjalistycznych w języku niemieckim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łumacz tekstów specjalistycznych w języku rosyjskim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doskonalące </w:t>
      </w:r>
      <w:r>
        <w:rPr>
          <w:rFonts w:cs="Arial" w:ascii="Arial" w:hAnsi="Arial"/>
        </w:rPr>
        <w:t>studia podyplomowe: „Nauczanie języka angielskiego w przedszkolu i klasach 0 - 3 szkoły podstawow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plany i programy studi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studiów stanowią załączniki Nr 1, 2, 3, 4 i 5 do uchw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studiów z adnotacją „Zatwierdzony Uchwałą Nr 28/2009 Senatu Państwowej Wyższej Szkoły Zawodowej w Nowym Sączu z dnia 19 czerwca  2009 r.” są przechowywane u Pełnomocnika ds. studiów podyplomowych oraz    w sekretariacie Instytutu Języków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ażdej edycji studiów następuje po wyrażeniu zgody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y plan trzysemestralnych studiów  podyplom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UCZYCIEL JĘZYKA ANGIELSKIEGO W KSZTAŁCENIU ZINTEGROWA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789"/>
        <w:gridCol w:w="789"/>
        <w:gridCol w:w="709"/>
        <w:gridCol w:w="992"/>
        <w:gridCol w:w="1276"/>
      </w:tblGrid>
      <w:tr>
        <w:trPr>
          <w:trHeight w:val="284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84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języ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kultura Wielkiej Brytan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kultura U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j. angielskieg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ka j.angielskiego w wieku wczesnoszkoln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języka angielskiego – sprawności zintegrowa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*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języka angielskiego - fonety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*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e informacyjno-komunikacyjne </w:t>
              <w:br/>
              <w:t xml:space="preserve"> w edukacji dziec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ektur obowiązkowy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e lekcj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sprawności zintegrowane i fonetyka są częściami składowymi jednego egzaminu: </w:t>
        <w:br/>
        <w:t xml:space="preserve">  PRAKTYCZNA NAUKA JĘZYKA ANGIELSKIEGO – po III semestr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studiów podyplom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łumacz tekstów specjalistycznych w języku angielskim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3 semestry; 350 godzin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zedmiotu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>
          <w:trHeight w:val="9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tyka, etykieta tłum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ktyczne tłumaczenie z analizą tek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oria prze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ramatyka i stylistyka języka pol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e us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sztat pracy tłumacza i organizacja bi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uwierzytelnione, sądowe i notari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ekonomiczne i hand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echniczne i nau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ury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a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studiów podyplom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Tłumacz tekstów specjalistycznych </w:t>
      </w:r>
      <w:r>
        <w:rPr>
          <w:rFonts w:cs="Arial" w:ascii="Arial" w:hAnsi="Arial"/>
          <w:b/>
          <w:sz w:val="28"/>
          <w:szCs w:val="28"/>
        </w:rPr>
        <w:t>w języku niemieckim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3 semestry; 350 godzin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4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440"/>
      </w:tblGrid>
      <w:tr>
        <w:trPr>
          <w:trHeight w:val="3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godzin </w:t>
            </w:r>
          </w:p>
        </w:tc>
      </w:tr>
      <w:tr>
        <w:trPr>
          <w:trHeight w:val="9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tyka, etykieta tłuma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ktyczne tłumaczenie z analizą tek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oria prze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ramatyka i stylistyka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e us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sztat pracy tłumacza i organizacja bi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uwierzytelnione, sądowe i notar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med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ekonomiczne i hand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echniczne i nau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ury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studiów podyplomow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Tłumacz tekstów specjalistycznych w języku rosyjskim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 semestry; 350 godz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748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980"/>
        <w:gridCol w:w="1440"/>
      </w:tblGrid>
      <w:tr>
        <w:trPr>
          <w:trHeight w:val="3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godzin </w:t>
            </w:r>
          </w:p>
        </w:tc>
      </w:tr>
      <w:tr>
        <w:trPr>
          <w:trHeight w:val="9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tyka, etykieta tłuma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aktyczne tłumaczenie z analizą tek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oria prze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ramatyka i stylistyka języka pol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e us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rsztat pracy tłumacza i organizacja bi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uwierzytelnione, sądowe i notar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med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łumaczenia ekonomiczne i hand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echniczne i nau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enia tury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8/20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y plan trzysemestralnych studiów  podyplom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UCZANIE JĘZYKA ANGIELSKIEGO PRZEDSZKOL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KLASACH 0 - 3 SZKOŁY PODSTAW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2"/>
        <w:gridCol w:w="789"/>
        <w:gridCol w:w="789"/>
        <w:gridCol w:w="709"/>
        <w:gridCol w:w="992"/>
        <w:gridCol w:w="1276"/>
      </w:tblGrid>
      <w:tr>
        <w:trPr>
          <w:trHeight w:val="2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ła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ćwicz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języ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edagogika dziecka 3-10 l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techniki pracy z małymi dzieć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yka j.angielskiego w wieku przedszkolnym i wczesnoszkolny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/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języka angielskiego - fonety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e informacyjno-komunikacyjne </w:t>
              <w:br/>
              <w:t xml:space="preserve"> w edukacji dziec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o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lektur obowiązk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e lekcj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PWSZ</dc:creator>
  <dc:description/>
  <cp:keywords/>
  <dc:language>en-US</dc:language>
  <cp:lastModifiedBy>PWSZ</cp:lastModifiedBy>
  <cp:lastPrinted>2009-06-30T12:06:00Z</cp:lastPrinted>
  <dcterms:modified xsi:type="dcterms:W3CDTF">2009-06-30T10:11:00Z</dcterms:modified>
  <cp:revision>2</cp:revision>
  <dc:subject/>
  <dc:title/>
</cp:coreProperties>
</file>