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SP. 40 - 6/0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2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19 czerwc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tworzenia studiów podyplomowych „Matematyka dla nauczycieli szkół podstawowych i gimnazjów” w Instytucie Pedagogicznym oraz uchwalenia planu  i progra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36 ust. 2 pkt 3 Statutu Państwowej Wyższej Szkoły Zawodowej 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nstytucie Pedagogicznym, w ramach kierunku „Matematyka”, tworzy się kwalifikacyjne studia podyplomowe: „Matematyka dla nauczycieli szkół podstawowych i gimnazjó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plan i program stud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studiów stanowi załącznik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ów z adnotacją „Zatwierdzony Uchwałą Nr 26/2009 Senatu Państwowej Wyższej Szkoły Zawodowej w Nowym Sączu z dnia 19 czerwca 2009 r.” jest przechowywany u Pełnomocnika ds. studiów podyplomowych oraz                            w sekretariacie Instytutu Pedagog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uchomienie każdej edycji studiów następuje po wyrażeniu zgody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26/200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studiów podyplo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tematyka dla nauczycieli szkół podstawowych i gimnazjów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3 semestry; 400 godzi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95"/>
        <w:gridCol w:w="1060"/>
        <w:gridCol w:w="740"/>
        <w:gridCol w:w="720"/>
        <w:gridCol w:w="1080"/>
        <w:gridCol w:w="889"/>
        <w:gridCol w:w="720"/>
        <w:gridCol w:w="88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rzedmiotu – modułu zaję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l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społeczna (wybrane zagadnienia z psychologii  kierowania zespołe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acy wychowawczo – opiekuńczej w klas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13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wiedzy matematycznej, w ty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emestr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emestr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emestr 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is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informacyjna w nauczaniu matematy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oświatowe a rozwój zawodowy nauczyc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P  i ochrona własności intelektualn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acy dydaktycznej na lekcjach matematy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ka nauczania matematyki – lekcje matematy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nie matematycznych osiągnięć uczni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dydaktyczny w matematy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 nauczania matematyki i ich obudowa dydaktycz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 (kierowanie pracami dyplomowymi, recenzje prac, prezentacja prac dyplomowych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2:00Z</dcterms:created>
  <dc:creator>PWSZ</dc:creator>
  <dc:description/>
  <cp:keywords/>
  <dc:language>en-US</dc:language>
  <cp:lastModifiedBy>PWSZ</cp:lastModifiedBy>
  <cp:lastPrinted>2009-06-30T11:54:00Z</cp:lastPrinted>
  <dcterms:modified xsi:type="dcterms:W3CDTF">2009-06-30T09:55:00Z</dcterms:modified>
  <cp:revision>2</cp:revision>
  <dc:subject/>
  <dc:title/>
</cp:coreProperties>
</file>